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«14» марта 2021                  </w:t>
      </w:r>
      <w:r>
        <w:rPr>
          <w:sz w:val="26"/>
          <w:szCs w:val="26"/>
        </w:rPr>
        <w:t xml:space="preserve">                п. Пограничный                                                 № 25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hanging="0"/>
        <w:jc w:val="center"/>
        <w:rPr/>
      </w:pPr>
      <w:r>
        <w:rPr>
          <w:b/>
          <w:sz w:val="26"/>
          <w:szCs w:val="26"/>
        </w:rPr>
        <w:t xml:space="preserve">О проведении муниципального пробного экзамена по русскому языку </w:t>
      </w:r>
    </w:p>
    <w:p>
      <w:pPr>
        <w:pStyle w:val="TextBody"/>
        <w:ind w:hanging="0"/>
        <w:jc w:val="center"/>
        <w:rPr>
          <w:szCs w:val="28"/>
        </w:rPr>
      </w:pPr>
      <w:r>
        <w:rPr>
          <w:b/>
          <w:sz w:val="26"/>
          <w:szCs w:val="26"/>
        </w:rPr>
        <w:t>в форме ЕГЭ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ланом мероприятий по подготовке и проведению государственной итоговой аттестации обучающихся общеобразовательных организаций   Пограничного муниципального округа в 2022 году, в целях подготовки к организованному проведению единого государственного экзамен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0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23.03.2022 года пробный единый государственный экзамен по русскому языку для учащихся 11 классов общеобразовательных организаций Пограничного муниципального округа (далее - пробный ЕГЭ). Начало экзамена в 10.00 часов. 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муниципальное бюджетное общеобразовательное учреждение «Пограничная средняя общеобразовательная школа №1 Пограничного муниципального округа» (ППЭ – 3101)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ППЭ – 3101 пробного ЕГЭ Бисик Е.П., заместителя директора по УВР муниципального бюджетного общеобразовательного учреждения «Барано-Оренбургская средняя общеобразовательная школа Пограничного муниципального округа»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ППЭ Бисик Е.П.: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пробного ЕГЭ в соответствии с требованиями нормативно-правовых актов и инструктивно-методических материалов по организации и проведению ЕГЭ в ППЭ;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едагогическим работникам общеобразовательных организаций, привлеченным к проведению пробного ЕГЭ, необходимые инструктивно-методические материалы;</w:t>
      </w:r>
    </w:p>
    <w:p>
      <w:pPr>
        <w:pStyle w:val="Style18"/>
        <w:numPr>
          <w:ilvl w:val="1"/>
          <w:numId w:val="3"/>
        </w:numPr>
        <w:spacing w:lineRule="auto" w:line="36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лиц, задействованных в проведении пробного ЕГЭ,                        23.03.2022 года в 08:45 часов на базе МБОУ «ПСОШ №1 ПМО»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 аудитории ППЭ (приложение 1)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остав организаторов вне аудитории ППЭ (приложение 2)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остав участников ЕГЭ (приложение 3).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бюджетного общеобразовательного учреждения «Пограничная средняя общеобразовательная школа №1 Пограничного муниципального округа» Тихоновой Н.В. обеспечить проведение пробного ЕГЭ при полном соблюдении санитарно-эпидемиологических рекомендаций, действующих правил и нормативов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официальных сайтах образовательных организаций информацию о проведении пробного ЕГЭ;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необходимую организационную работу по участию выпускников 11 классов в пробном ЕГЭ;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выпускников об условиях проведения пробного ЕГЭ;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основных обязанностей педагогов, задействованных в проведении пробного ЕГЭ 23.03.2022 года;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едагогов, задействованных в проведении пробного ЕГЭ, в МБОУ «ПСОШ №1 ПМО» к 08.30 ч. 23.03.2022 года;</w:t>
      </w:r>
    </w:p>
    <w:p>
      <w:pPr>
        <w:pStyle w:val="Style18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беспечить явку учащихся не позднее 09.00 ч. 23.03.2022 года для участия в пробном ЕГЭ (при себе иметь паспорт, черную гелевую ручку)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образования                                                                                             Н.Г. Панкова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5</w:t>
      </w:r>
    </w:p>
    <w:p>
      <w:pPr>
        <w:pStyle w:val="Normal"/>
        <w:spacing w:lineRule="auto" w:line="36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торов в аудитории ППЭ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63"/>
        <w:gridCol w:w="2569"/>
        <w:gridCol w:w="22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удитор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удитории ПП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 аудитории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 аудитории ППЭ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короход Татьяна Евгеньевн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Светлана Борис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ОД МОО ПМО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Ольга Федо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 Богуславка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Наталья Анатольевн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Наталья Анатол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1"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Елена Юр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ко Людмила Дмитри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ва Елена Станислав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Ольга Серг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й Ольга Серге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деление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Марина Геннад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делени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кушкина Наталья Геннад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онова Наталья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атьяна Юрь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Галина Константин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Наталья Николае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деление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Марина Пет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ова Ольга Федоровн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де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5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9"/>
        </w:rPr>
        <w:t>Состав организаторов вне аудитории ППЭ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694"/>
        <w:gridCol w:w="2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рганиза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аудитории ПП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месту работы организатора вне аудитории ПП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организатора вне аудитории ПП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ая Еле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по приему норм ГТО в ПМ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ДЮС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ая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 ЦД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йкина И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4 «Солнышко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4» марта 2022 г. № 2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участников ЕГЭ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бдуллоева Сурайё Джиёншоевна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сланова Диана Вильдановна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йдраков Даниил Константинович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динина Дарья Игоревна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рючкова Ольга Дмитриевна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гданова Ксения Александровна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гомолов Павел Павлович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ртовой Олег Дмитриевич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ласов Дмитрий Андреевич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у Кристина Гохуэйловна</w:t>
      </w:r>
    </w:p>
    <w:p>
      <w:pPr>
        <w:pStyle w:val="Style18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репанов Андрей Евгеньевич</w:t>
      </w:r>
    </w:p>
    <w:p>
      <w:pPr>
        <w:pStyle w:val="Style18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4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Воробьева Светлана Сергеевна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Гаврилов Сергей Денисович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Гмыря Анастасия Дмитриевна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Гоменюк Максим Анатольевич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Горошкова Яна Алексеевна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Гринденко Иван Александрович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Гусев Иван Сергеевич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Денисов Владислав Вадимович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9. Дивисенко Игорь Игоревич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  <w:szCs w:val="26"/>
        </w:rPr>
        <w:t>10. Шагаалан Субудай Владимирович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Аудитория № 5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Дмитриенко Дмитрий Андреевич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Долганова Екатерина Юрьевна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Ермакова Наталья Николаевна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Игнатенко Егор Алексеевич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Карева Екатерина Романовна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Кароян Карина Араратовна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Карпенко Алиса Витальевна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Карпенко Виолетта Евгеньевна</w:t>
      </w:r>
    </w:p>
    <w:p>
      <w:pPr>
        <w:pStyle w:val="Style18"/>
        <w:numPr>
          <w:ilvl w:val="0"/>
          <w:numId w:val="6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Кислюк Оксана Алексеевна</w:t>
      </w:r>
    </w:p>
    <w:p>
      <w:pPr>
        <w:pStyle w:val="Style18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10. Клименко Георгий Андреевич</w:t>
      </w:r>
    </w:p>
    <w:p>
      <w:pPr>
        <w:pStyle w:val="Style18"/>
        <w:spacing w:lineRule="auto" w:line="360"/>
        <w:ind w:left="426" w:hanging="0"/>
        <w:rPr/>
      </w:pPr>
      <w:r>
        <w:rPr>
          <w:sz w:val="26"/>
          <w:szCs w:val="26"/>
        </w:rPr>
        <w:t>11. Шаров Даниил Максимович</w:t>
      </w:r>
    </w:p>
    <w:p>
      <w:pPr>
        <w:pStyle w:val="Style18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6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лименко Семён Андреевич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лесова Ева Ярославовна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ляко Дмитрий Евгеньевич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ононенко Валерия Валерьевна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раскова Диана Руслановна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расуцкий Даниил Александрович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риворук Станислав Олегович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урильченко Денис Витальевич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Кутафина Дарья Павловна</w:t>
      </w:r>
    </w:p>
    <w:p>
      <w:pPr>
        <w:pStyle w:val="Style18"/>
        <w:suppressAutoHyphens w:val="false"/>
        <w:spacing w:lineRule="auto" w:line="360" w:before="0" w:after="200"/>
        <w:ind w:left="426" w:hanging="0"/>
        <w:contextualSpacing/>
        <w:rPr>
          <w:sz w:val="26"/>
          <w:szCs w:val="26"/>
        </w:rPr>
      </w:pPr>
      <w:r>
        <w:rPr>
          <w:sz w:val="26"/>
          <w:szCs w:val="26"/>
        </w:rPr>
        <w:t>10. Кутафина Лилия Федоровна</w:t>
      </w:r>
    </w:p>
    <w:p>
      <w:pPr>
        <w:pStyle w:val="Style18"/>
        <w:spacing w:lineRule="auto" w:line="360"/>
        <w:ind w:left="0" w:hanging="0"/>
        <w:rPr/>
      </w:pPr>
      <w:r>
        <w:rPr>
          <w:b/>
          <w:sz w:val="26"/>
          <w:szCs w:val="26"/>
        </w:rPr>
        <w:t>Аудитория № 7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черенко Анастасия Михайловна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гута Александр Игоревич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пков Владислав Андреевич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вшин Артем Сергеевич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мешко Карина Сергеевна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иков Дмитрий Андреевич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мина Софья Юрьевна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злякова Татьяна Максимовна</w:t>
      </w:r>
    </w:p>
    <w:p>
      <w:pPr>
        <w:pStyle w:val="Style18"/>
        <w:widowControl w:val="false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цалов Максим Сергеевич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10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ихайлюк Яна Андреевна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кртчян Арсен Мкртичевич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нацаканян Алексей Ашотович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олочков Максим Сергеевич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орозюк Андрей Викторович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улеванов Максим Алексеевич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урахтина Диана Сергеевна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уругин Данил Александрович</w:t>
      </w:r>
    </w:p>
    <w:p>
      <w:pPr>
        <w:pStyle w:val="Style18"/>
        <w:numPr>
          <w:ilvl w:val="0"/>
          <w:numId w:val="9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Нагорная Анастасия Александровна</w:t>
      </w:r>
    </w:p>
    <w:p>
      <w:pPr>
        <w:pStyle w:val="Style18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10. Наумов Владислав Алексеевич</w:t>
      </w:r>
    </w:p>
    <w:p>
      <w:pPr>
        <w:pStyle w:val="Style18"/>
        <w:widowControl w:val="false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5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Некрут Виолетта Максимовна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Николаенко Таисия Алексеевна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Омельченко Даниил Дмитриевич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Панков Николай Денисович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Панченко Христина Эдуардовна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Пасхина Екатерина Сергеевна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Петров Владислав Николаевич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Плехова Анастасия Константиновна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Попов Иван Витальевич</w:t>
      </w:r>
    </w:p>
    <w:p>
      <w:pPr>
        <w:pStyle w:val="Style18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10. Попцев Евгений Владиславович</w:t>
      </w:r>
    </w:p>
    <w:p>
      <w:pPr>
        <w:pStyle w:val="Style18"/>
        <w:widowControl w:val="false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6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Рахимова Дилноза Сухробовна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Рукосуев Егор Павлович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Савенко Наталья Евгеньевна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Салихова Анастасия Айратовна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Сехин Николай Витальевич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Стаханов Алексей Игоревич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Стефанюк Валерия Николаевна</w:t>
      </w:r>
    </w:p>
    <w:p>
      <w:pPr>
        <w:pStyle w:val="Style18"/>
        <w:numPr>
          <w:ilvl w:val="0"/>
          <w:numId w:val="8"/>
        </w:numPr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Сухарев Евгений Максимович</w:t>
      </w:r>
    </w:p>
    <w:p>
      <w:pPr>
        <w:pStyle w:val="Style18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9. Трейго Виктория Вадимовна</w:t>
      </w:r>
    </w:p>
    <w:p>
      <w:pPr>
        <w:pStyle w:val="Style18"/>
        <w:spacing w:lineRule="auto" w:line="360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0. Ямкач Дмитрий Евгенье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дитория № 17</w:t>
      </w:r>
    </w:p>
    <w:p>
      <w:pPr>
        <w:pStyle w:val="Style18"/>
        <w:spacing w:lineRule="auto" w:line="360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Милованова Нина Сергеевна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ind w:firstLine="504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6:00Z</dcterms:created>
  <dc:creator>Admin</dc:creator>
  <dc:description/>
  <dc:language>en-US</dc:language>
  <cp:lastModifiedBy>Admin</cp:lastModifiedBy>
  <cp:lastPrinted>2021-05-13T17:56:00Z</cp:lastPrinted>
  <dcterms:modified xsi:type="dcterms:W3CDTF">2022-03-16T03:46:00Z</dcterms:modified>
  <cp:revision>2</cp:revision>
  <dc:subject/>
  <dc:title/>
</cp:coreProperties>
</file>