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                                                                                                                                       с родителями об организации питания обучающихся муниципального бюджетного общеобразовательного учреждения «Сергеевская средняя общеобразовательная школа Пограничного муниципального округа»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___________ 2022г.                                                                                         с.Сергеевк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ергеевская средняя общеобразовательная школа Пограничного муниципального округа», именуемый в дальнейшем «Исполнитель», в лице директора Старченко И.В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родитель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Заказчик», в лице __________________________________________________________________________________, 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настоящим договором «Исполнитель» обязуется выполнить работы по организации рационального питания обучающихся образовательной организации согласно требованиям, установленным действующим законодательством, санитарными, техническими и технологическими требованиями, а «Заказчик» - обеспечить оплату выполненных работ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ВЫПОЛНЕНИЯ РАБОТ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уется выполнить работы по организации рационального питания, по десятидневному меню, разработанному совместно сторонами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И ПОРЯДОК РАСЧЕТОВ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питания учащихся производится за счет родительской платы в безналичном порядке путем перечисления соответствующих сумм на расчетный счет организации, осуществляющей приготовление и отпуск питания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имость рациона составляет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- 100.00 руб. на одного обучающего в день, НДС не облагается,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ПД   -100.00 руб. на одного обучающего в день, НДС не облагается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питание в школьной столовой в </w:t>
      </w:r>
      <w:r>
        <w:rPr>
          <w:rFonts w:cs="Times New Roman" w:ascii="Times New Roman" w:hAnsi="Times New Roman"/>
          <w:b/>
          <w:sz w:val="24"/>
          <w:szCs w:val="24"/>
        </w:rPr>
        <w:t>следующем</w:t>
      </w:r>
      <w:r>
        <w:rPr>
          <w:rFonts w:cs="Times New Roman" w:ascii="Times New Roman" w:hAnsi="Times New Roman"/>
          <w:sz w:val="24"/>
          <w:szCs w:val="24"/>
        </w:rPr>
        <w:t xml:space="preserve"> месяц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предоплата до 30 числа</w:t>
      </w:r>
      <w:r>
        <w:rPr>
          <w:rFonts w:cs="Times New Roman" w:ascii="Times New Roman" w:hAnsi="Times New Roman"/>
          <w:sz w:val="24"/>
          <w:szCs w:val="24"/>
        </w:rPr>
        <w:t xml:space="preserve"> текущего месяца. </w:t>
      </w:r>
      <w:r>
        <w:rPr>
          <w:rFonts w:cs="Times New Roman" w:ascii="Times New Roman" w:hAnsi="Times New Roman"/>
          <w:b/>
          <w:sz w:val="24"/>
          <w:szCs w:val="24"/>
        </w:rPr>
        <w:t>В сентябре, декабре, марте оплата производится до 15 числа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лата производится в отделениях Сбербанка по предоставленным реквизитам школы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и оплате </w:t>
      </w:r>
      <w:r>
        <w:rPr>
          <w:rFonts w:cs="Times New Roman" w:ascii="Times New Roman" w:hAnsi="Times New Roman"/>
          <w:b/>
          <w:sz w:val="24"/>
          <w:szCs w:val="24"/>
        </w:rPr>
        <w:t>указывается  фамилия, имя и класс уче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Копия квитанции об оплате предоставляется  классному руководителю не позднее 1 числа следующего месяца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алютой, используемой при оформлении цены договора и расчетов с «Исполнителем», является российский рубль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безналичного перечисления денежных средств на расчетный счет «Исполнителя» расходы по оплате комиссионных сборов несет «Заказчик»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неявки учащегося в МБОУ »Сергеевская СОШ ПМО» внесенные «Заказчиком» или законным представителем денежные средства, оставшиеся на лицевом счете учащегося, либо сумма, превышающая стоимость планового платежа, считается авансом в счет будущих периодов оплаты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случае прекращения действия договора средства, оставшиеся на счете учащегося, полностью возвращаются «Заказчику» по предъявлению письменного заявления и сверки расчетов по счету учащегося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СТОРО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»Исполнитель» гарантирует качество оказания услуг согласно требований соблюдения санитарно-эпидемиологических правил и норматив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нПиН 2.3/2.4.3590-20 5.2409-08, утвержденных постановлением главного государственного санитарного врача Российской Федерации от 27.10.2020 № 32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 3.1/2.4.3598-20, утвержденных постановлением главного государственного санитарного врача Российской Федерации от 30.06.2020 № 16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«Исполнитель» обязуется обеспечивать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сновного  меню, разработанного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6,5-10 лет, 11-18 лет)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ежедневно в обеденном зале «в уголке потребителя» утверждённого директором МБОУ «Сергеевская СОШ ПМО» меню на текущий день, в котором указываются сведения об объёмах блюд , названия кулинарных изделий, основных пищевых веществ и требуемой калорийности суточного рацион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беспечивать проведение производственного контроля не реже 2 раз в год с представлением администрации школы копий Программы производственного контроля в помещениях пищеблоков школы, протоколов лабораторно-инструментальных исследований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Обеспечивать необходимым количеством столовой посуды и приборов из расчета не менее двух комплектов на одно посадочное место. Использование стеклянной посуды (тарелки, блюдца, чашки, бокалы, стаканы), отвечающей требованиям безопасности для материалов, контактирующих с пищевыми продуктами. Столовые приборы (ложки, ножи), посуда для приготовления и хранения готовых блюд должны быть изготовлены из нержавеющей стали или аналогичных по гигиеническим свойствам материалов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ринимать меры к максимальной механизации трудоемких процессов приготовления пищи, внедряя новую технику в работу столовой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оводить ежедневно бракераж пищи с участием представителей общешкольного родительского комитета в соответствии с действующим положением о бракераже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ь разработку, утверждение и использование в работе инструкций по эксплуатации технологического, холодильного и электрооборудования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еспечить проведение работы по пропаганде здорового питания обучающихся (проведение презентаций школьного меню для родителей (не реже 1 раза в учебный год), подготовка информаций в сети Интернет (1 раз в квартал), выступление специалистов на родительских собраниях (не реже 1 раза в год)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Обеспечивать содержание обеденных залов, производственных помещений, в том числе мебели (столов, стульев, табуретов и т.д.), оборудования, с соблюдением установленных правил санитарной, технической, пожарной безопасности, с соблюдением правил эксплуатации оборудования и содержания его в постоянной исправности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беспечивать ежедневное ведение необходимой документации по форме (Журнал бракеража готовой продукции, Журнал здоровья (осмотров персонала на гнойничковые и острые респираторные заболевания), Журнал учета температурного режима холодильного оборудования, ведомость контроля за рационом питания, журнал проведения витаминизации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беспечивать оказание услуги в режиме пятидневной рабочей недели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едоставлять по запросу Заказчика необходимую информацию по организации питания школьников, ведения мониторинга организации питания школьников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Обеспечивать при выполнении работ необходимые мероприятия по технике безопасности, пожарной безопасности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Заказчик обязуется обеспечить своевременную оплату за питание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выполнения обязательств по настоящему договору виновная сторона обязана возместить другой стороне причиненные ей убытки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« __» сентября 2022г. года и действует по 25.05.2023 года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,реквизиты  документа , удостоверяющего личность гражданина, адрес проживания, контактный телефон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 Директор МБОУ «Сергеевская СОШ ПМО» __________И.В. Старченко,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общеобразовательное учреждение «Сергеевская средняя  общеобразовательная школа Пограничного муниципального округа»                                                          к/телефон: 8 42345 24 3 2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ee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 адрес: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2584, Приморский край, Пограничный район, с.Сергеевка, ул. Школьная, 22Б,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2525007514, КПП 202001001, БИК 010507002, ОГРН1032501179963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организации -     ДАЛЬНЕВОСТОЧНОЕ ГУ БАНКА РОССИИ//УФК по Приморскому краю г.Владивосток,                                                                                                                                                   р/c 03234643055320002000, к/ с40102810545370000012,  л/с 20206Ь80140,  21206Ь8014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ka@pogranichn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7:00Z</dcterms:created>
  <dc:creator>Admin</dc:creator>
  <dc:description/>
  <cp:keywords/>
  <dc:language>en-US</dc:language>
  <cp:lastModifiedBy>Школа</cp:lastModifiedBy>
  <cp:lastPrinted>2017-09-01T12:10:00Z</cp:lastPrinted>
  <dcterms:modified xsi:type="dcterms:W3CDTF">2022-08-31T07:47:00Z</dcterms:modified>
  <cp:revision>12</cp:revision>
  <dc:subject/>
  <dc:title/>
</cp:coreProperties>
</file>