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народ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грани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19.08.2016_№_1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ая справка                                                                                  муниципального бюджетного общеобразовательного учреждения </w:t>
      </w:r>
      <w:r>
        <w:rPr>
          <w:b/>
          <w:sz w:val="26"/>
          <w:szCs w:val="26"/>
          <w:u w:val="single"/>
        </w:rPr>
        <w:t>«Сергеевская средняя общеобразовательная школа Пограничного муниципального район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«01 » сентября  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 Муниципальное бюджетное общеобразовательное учреждение «Сергеевская средняя общеобразовательная школа Пограничного муниципального район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Историческая справка об образовательной организа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анным Архивного отдела Приморского края ГКУ «Государственный архив Приморского края» первая школа в с.Сергеевка была образована в 1907 году. Это была одноклассовая школа Уссурийского казачьего войска. В ней обучалось 18 мальчиков и 12 девоче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1914 года стала действовать Сергиевская Александра Невского школа-церковь. В ней обучались одни мальчи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1922 год в поселке Сергиевском действовало Сергиевское начальное училище. С 1-го января 1923 года в результате проведенной реформы все начальные училища , в том числе и Сергиевское, были преобразованы в школы 1-ой ступени. В 1925/26 учебном году Сергеевская русская школа 1-ой ступени ( с 1по 4 класс) Гродековского района имела 4 группы, в которых обучалось 82 ученика и работало 2 педаго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1934 году была осуществлена очередная школьная реформа. Структура школы стала выглядеть следующим образом: начальная- с 1 по 4 класс, неполная средняя – с 1по 7 класс и средняя – с 1 по 10 класс. Ко второй половине 1930-х годов в селе Сергеевка имеется уже неполная средняя школа с числом учащихся в 259 человек и 9-ю учителями и школа-ликбез для взрослых. Размещалась школа в помещении бывшей церкви, которое находилось в достаточно ветхом состоянии и, кроме того, уже не вмещало всех учащихся. Сергеевская школа считалась одной из лучших школ Гродековского  район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 второй половине 1940-х годов была осуществлена очередная школьная реформа, в результате которой школы стали выглядеть так: начальная - с 1 по 4 класс, семилетняя – с 1 по 7 класс и средняя – с 1 по 10 класс. В результате реформы Сергеевская неполная средняя школа была преобразована в семилетню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1938 году была построена новая двухэтажная школа (ныне здание начальной школы). После войны школа работала в три смены: первая смена была для детей, вторая смена для тех, кто работал ночью, третья смена для тех, кто трудился днем. При школе был интернат, в котором жили дети из соседних сел. К концу 1940-х годов в школе обучалось 332 учащихся разных национальностей. Большинство составили русские -281 человек  и украинцы -31 человек. К первой половине 1950-х годов в Сергеевской , уже средней школе, учится 489 учащихся, работают 22 педагога, имеющие высшее и среднее педагогическое образование. В школе, руководит которой Луцет Ида Моисеевна, в 1950-е годы появляется киноаппарат, электростанция, радиоузел, автомашина. С помощью военных построен дом под котельную и мастерску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1974 году к двухэтажному зданию школы пристроили новое трехэтажное здание. Школу полностью перенесли в новое здание, а в старом здании открыли интернат, в котором проживали ученики из села Дружба, Украинка и станции Пржевальс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1987 года интернат закрылся, а  в старом здании стали обучаться  учащиеся начальных классов Сергеевской средней школ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7году Сергеевская средняя школа будет отмечать 110 лет со дня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Директор образовательной организа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Ф.И.О.- Старченко Ирина Васильевн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квалификационная категория – соответствие занимаемой долж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3.стаж работы: 26,7 лет, из них  педагогический 14 лет 6 месяцев, стаж муниципальной и государственной службы - 9 лет 8месяце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местители директор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Ф.И.О.- Валентова Лариса Михайловна,  заместитель  директора по учебно-воспитательной работе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омарева Виктория Станиславовна,  заместитель директора по воспитательной работе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валификационная категория – соответствие занимаемой должности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стаж работы 25 лет и 6 месяцев  соответственн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дагогический коллекти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 общее количество педагогов – 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. уровень образ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высшее – 15 челове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.2. среднее специальное – 7 челове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.3. среднее общее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 имеют наград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1. звание «Заслуженный учитель» 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2. Почетная грамота Министерства образования и науки РФ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3. знак «Отличник народного просвещения» -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4. знак «Почетный работник общего образования РФ» -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4. квалификационная категория педагог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категория –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шая категория –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 категории – 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 стаж работы педагог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1. до 5 лет –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2. 5 – 10 лет –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3. 10 – 15 лет –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4. 15 – 25 лет –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.5. свыше 25 лет – 7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средняя заработная плата педагогов – 27 171,07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7. тема работы педагогического коллектива </w:t>
      </w:r>
      <w:r>
        <w:rPr>
          <w:b/>
          <w:sz w:val="26"/>
          <w:szCs w:val="26"/>
        </w:rPr>
        <w:t>«Проблемное обучение как средство активации учебной деятельности и повышения качества образования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 школе обуча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1. общее количество учеников – 38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2. в 1 – 4 классах – 19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3. в 5 – 9 классах – 16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4. в 10 - 11 классах – 2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качество знаний % - </w:t>
      </w:r>
      <w:r>
        <w:rPr>
          <w:color w:val="000000"/>
          <w:sz w:val="26"/>
          <w:szCs w:val="26"/>
        </w:rPr>
        <w:t>38,5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успеваемость % -  99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Количество детей из малообеспеченных и многодетных семе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1. 1 – 4 класс – 28 ч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2.  5 – 11 класс – 4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8. Количество детей с ограниченными возможностями здоровья и детей – инвалид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8.1. 1 – 4 класс –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8.2. 5 – 11 класс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9. Наличие условий в образовательной организации для инклюзивного образования детей с ограниченными возможностями здоровья и детей – инвалидов – имеетс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тоги ЕГЭ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1. средний балл по русскому языку ( в сравнении с районным) 54,89 (</w:t>
      </w:r>
      <w:r>
        <w:rPr>
          <w:color w:val="000000"/>
          <w:sz w:val="26"/>
          <w:szCs w:val="26"/>
        </w:rPr>
        <w:t>56,48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2. средний балл по математике  ( в сравнении с районным) 37  (</w:t>
      </w:r>
      <w:r>
        <w:rPr>
          <w:color w:val="000000"/>
          <w:sz w:val="26"/>
          <w:szCs w:val="26"/>
        </w:rPr>
        <w:t>42,86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 момента создания школы выпущен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1. золотых медалистов –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2. серебряных медалистов – 59</w:t>
      </w:r>
    </w:p>
    <w:p>
      <w:pPr>
        <w:pStyle w:val="Normal"/>
        <w:spacing w:lineRule="auto" w:line="360"/>
        <w:ind w:right="-229" w:hanging="0"/>
        <w:jc w:val="both"/>
        <w:rPr/>
      </w:pPr>
      <w:r>
        <w:rPr>
          <w:b/>
          <w:sz w:val="26"/>
          <w:szCs w:val="26"/>
        </w:rPr>
        <w:t xml:space="preserve">9. Образовательный блок – </w:t>
      </w:r>
      <w:r>
        <w:rPr>
          <w:color w:val="000000"/>
          <w:sz w:val="26"/>
          <w:szCs w:val="26"/>
        </w:rPr>
        <w:t xml:space="preserve">Вариативная часть учебного плана используется в начальной школе на расширенное изучение  русского языка и литературы.  В 5-9-х классах – на углубленное изучение таких предметов, как  русский язык, литература, география, биология,  история. В 10-11-х классах часы вариативной части используются для углубленного изучения русского языка, математики, истории,  физики, биолог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Блок дополнительного образования 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дополнительного образования учащихся в школе работают 10 кружков и объединений различной направленности, которые посещают более трети всех обучающих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и школы - активные участники и победители предметных олимпиад, краевых, районных  конкурсов, фестивалей, выставок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школе уделяется внимание  спортивно – массовой работе. В январе 2016г. на базе школы создан спортивный клуб «Оптимист», объединяющий 4 спортивных секции, где занимаются свыше 80  учащихся, секции по спортивному ориентированию и спортивным танцам, которые посещают свыше 60 обучающихся . Сборные команды школы принимают активное участие во всех спортивно – массовых мероприятиях района, в краевых туристических слетах по спортивному ориентирова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образованием охвачено 60 % учащихс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Материально – техническая база образовательной организаци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имеет: 1 спортивный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л, библиотеку,  актовый зал, кабинет технологии, мастерские,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бинеты  математики, русского языка и литературы, географии, биологии, физики, химии, истории, 8 кабинетов начальных классов, 1 кабинет информатики и ИКТ, 1 кабинет изобразительного искусства и МХК. </w:t>
      </w:r>
      <w:r>
        <w:rPr>
          <w:b/>
          <w:color w:val="000000"/>
          <w:sz w:val="26"/>
          <w:szCs w:val="26"/>
        </w:rPr>
        <w:t xml:space="preserve"> 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25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Где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установлен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нтерактивная доска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ьютер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лабораторное оборудование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ля полевых работ по биологии, проектор, телевизор, DVD-плейер, кодоскоп, набор для кодоскопа, нетбук для уч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В кабинете  биолог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на уроках для нетрадиционной подачи материала в виде красочных схем, графиков, текстовой информации различного формата:</w:t>
            </w:r>
          </w:p>
          <w:p>
            <w:pPr>
              <w:pStyle w:val="Normal"/>
              <w:jc w:val="both"/>
              <w:rPr/>
            </w:pPr>
            <w:r>
              <w:rPr/>
              <w:t>- в ходе урока возможно применение графических презентаций, мультимедийного материала (аудио, видеозаписи);</w:t>
            </w:r>
          </w:p>
          <w:p>
            <w:pPr>
              <w:pStyle w:val="Normal"/>
              <w:jc w:val="both"/>
              <w:rPr/>
            </w:pPr>
            <w:r>
              <w:rPr/>
              <w:t>- дают возможность применить ЦОР (цифровые образовательные ресурсы);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ый просмотр электронных энциклопедий (хрестоматий)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ов, схем решения совместно с учащимися (в том числе в ходе урока);</w:t>
            </w:r>
          </w:p>
          <w:p>
            <w:pPr>
              <w:pStyle w:val="Normal"/>
              <w:jc w:val="both"/>
              <w:rPr/>
            </w:pPr>
            <w:r>
              <w:rPr/>
              <w:t>- работа с картами, схемами, рисунками;</w:t>
            </w:r>
          </w:p>
          <w:p>
            <w:pPr>
              <w:pStyle w:val="Normal"/>
              <w:jc w:val="both"/>
              <w:rPr/>
            </w:pPr>
            <w:r>
              <w:rPr/>
              <w:t>- для демонстрации различных моделей; просмотр и оценка презентаций и других творческих работ подготовленных учащимися к урокам;</w:t>
            </w:r>
          </w:p>
          <w:p>
            <w:pPr>
              <w:pStyle w:val="Normal"/>
              <w:jc w:val="both"/>
              <w:rPr/>
            </w:pPr>
            <w:r>
              <w:rPr/>
              <w:t>-для практических и лабораторных работ;</w:t>
            </w:r>
          </w:p>
          <w:p>
            <w:pPr>
              <w:pStyle w:val="Normal"/>
              <w:jc w:val="both"/>
              <w:rPr/>
            </w:pPr>
            <w:r>
              <w:rPr/>
              <w:t>-для проведения фронтальных работ, объяснения нового материала, проверочных работ, для организации дифференцирова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нтерактивная доска,  ноутбук, проектор, набор датчиков системы Коб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 кабинете физи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орудование используется при изучении тем в 7-11 классах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Механика, Оптика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Электростатика,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Электричество,           Импульс тела,             Закон сохранения импульса,                              Закон сохранения энергии, Интерференция. Дифракция,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Для проведения лабораторных работ и работ практикумов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нтерактивная доска, колонки, проектор, нетбук для учителя, компьют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на уроках для нетрадиционной подачи материала в виде красочных схем, графиков, текстовой информации различного формата:</w:t>
            </w:r>
          </w:p>
          <w:p>
            <w:pPr>
              <w:pStyle w:val="Normal"/>
              <w:jc w:val="both"/>
              <w:rPr/>
            </w:pPr>
            <w:r>
              <w:rPr/>
              <w:t>- в ходе урока возможно применение графических презентаций, мультимедийного материала (аудио, видеозаписи);</w:t>
            </w:r>
          </w:p>
          <w:p>
            <w:pPr>
              <w:pStyle w:val="Normal"/>
              <w:jc w:val="both"/>
              <w:rPr/>
            </w:pPr>
            <w:r>
              <w:rPr/>
              <w:t>- дают возможность применить ЦОР (цифровые образовательные ресурсы);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ый просмотр электронных энциклопедий (хрестоматий)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ов, схем решения совместно с учащимися (в том числе в ходе урока)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геометрических фигур с помощью встроенных шаблон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задач в интерактивном режиме,</w:t>
            </w:r>
          </w:p>
          <w:p>
            <w:pPr>
              <w:pStyle w:val="Normal"/>
              <w:jc w:val="both"/>
              <w:rPr/>
            </w:pPr>
            <w:r>
              <w:rPr/>
              <w:t>- работа с картами, схемами, рисунками;</w:t>
            </w:r>
          </w:p>
          <w:p>
            <w:pPr>
              <w:pStyle w:val="Normal"/>
              <w:jc w:val="both"/>
              <w:rPr/>
            </w:pPr>
            <w:r>
              <w:rPr/>
              <w:t>- для демонстрации моделей по геометрии, стереометрии – есть возможность наглядно представить положение тел в пространстве, их сечение, положение плоскостей, прямых;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 оценка презентаций и других творческих работ подготовленных учащимися к урокам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работ и задач ЕГЭ с сайта ФИПИ в 11 классах в онлайн режиме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 при проведении классных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3 ученических персональных компьютера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1 персональный компьютер для уч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 кабинете информати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го тестирования по учебным предметам (история, обществознание, ИВТ,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дистанционных предметных олимпиадах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(Всероссийские проверочные работы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Для работы с сайтом школы (размещения нормативных документов, официальной информации, объявлений,  материалов по внеклассной работе, информации о педагогических кадрах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етбу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Для учителей предметников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педагогами для работы в ЭЖ и ЭД, для подготовки к урокам и внеклассным мероприятия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1.1. Обеспеченность учебниками и учебными пособия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На 2016 -2017 учебный год обучающиеся обеспечены учебниками 100 %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е пособия:</w:t>
      </w:r>
    </w:p>
    <w:p>
      <w:pPr>
        <w:pStyle w:val="Normal"/>
        <w:spacing w:lineRule="auto" w:line="360"/>
        <w:jc w:val="both"/>
        <w:rPr/>
      </w:pPr>
      <w:r>
        <w:rPr/>
        <w:t>-лабораторное оборудование для полевых работ по биологии;</w:t>
      </w:r>
    </w:p>
    <w:p>
      <w:pPr>
        <w:pStyle w:val="Normal"/>
        <w:spacing w:lineRule="auto" w:line="360"/>
        <w:ind w:right="141" w:hanging="0"/>
        <w:rPr/>
      </w:pPr>
      <w:r>
        <w:rPr/>
        <w:t>-наборы для кодоскопа: наборы пленок с рисунками по зоологии, ботанике, зоологии, анатомии;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-набор датчиков системы Кобра: дозиметры с насадками для измерения температуры,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–</w:t>
      </w:r>
      <w:r>
        <w:rPr/>
        <w:t>дозиметры для измерения влажности,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–</w:t>
      </w:r>
      <w:r>
        <w:rPr/>
        <w:t>дозиметры для измерения освещенности,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>дозиметры для измерения высоты над уровнем моря,</w:t>
      </w:r>
    </w:p>
    <w:p>
      <w:pPr>
        <w:pStyle w:val="Normal"/>
        <w:spacing w:lineRule="auto" w:line="360"/>
        <w:jc w:val="both"/>
        <w:rPr/>
      </w:pPr>
      <w:r>
        <w:rPr/>
        <w:t>-набор оборудования для проведения лабораторных и практических работ по химии- органическая, неорганическая химия, часть1,2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2. Недостающее количество  учебников и учебных пособий –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В связи с переходом начальной школы в 2016-2017 учебном году на обучение по программе «Школа России» требуется закупить 60 комплектов учебников на 2 класс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количество учебных пособий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15"/>
        <w:gridCol w:w="311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ниверсальная индикаторная бум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щелочных и щелочноземельных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ор солей сер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плект  лабораторный моделей атомов для составления моделей молеку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ИА –лаборатория по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набор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аф вытяжной лабораторный с сантехни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ирку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плекты объемных  т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пьюте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мерительные  цилиндры (мензур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(10 мл )                                                    15 (25 мл)                      15(50 мл )                                15   ( с носиком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моме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5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намоме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питания постоянного тока 4,5 (без подключения се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мперметры лаборато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льтме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ос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ис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набор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единительные про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комплект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юч для размыкания замка цеп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мпы лаборато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тическая ска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ок подвижный (па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ок неподви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фракционные решетки с держ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оковольтный индуктор  со спектральными трубками  с га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ушки: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катушка –моток  лаборантский                                        - катушка индуктивности                              -катушка дросс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                                            15                                     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осовой и дугообразный магн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5 пар                                               15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ьваноме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денс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 набор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лект инструментов класс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проектор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функциональный штатив для фронта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ИА –лаборатория по физ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ласс-лаборатория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кроск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3. Количество фактически имеющихся  учебников в наличии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хнология </w:t>
      </w:r>
      <w:r>
        <w:rPr>
          <w:color w:val="000000"/>
          <w:sz w:val="26"/>
          <w:szCs w:val="26"/>
        </w:rPr>
        <w:t>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-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ное чтение –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збука-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– 116 (1,2 часть)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зыка – </w:t>
      </w:r>
      <w:r>
        <w:rPr>
          <w:color w:val="000000"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жающий мир – 116 (1,2 часть)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О – </w:t>
      </w:r>
      <w:r>
        <w:rPr>
          <w:color w:val="000000"/>
          <w:sz w:val="26"/>
          <w:szCs w:val="26"/>
        </w:rPr>
        <w:t>1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2 класс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ное чтение –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–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жающий мир –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 –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 –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–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глийский язык – 51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зическая культура -10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ное чтение -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–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жающий мир – 56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узыка – 2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ЗО – 2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Технология –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глийский язык – 51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ая культура -10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4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ное чтение –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–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жающий мир – 53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узыка – 2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 –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–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глийский язык –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5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ология -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графия -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–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глийский язык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Древнего мир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ознание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 -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ология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–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глийский язык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средних веков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ознание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графия –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России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 -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7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гебр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метрия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ология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–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глийский язык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-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ая история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знание –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графия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я России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-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тика –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гебра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ология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–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глийский язык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-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ая история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ознание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России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метрия –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ология 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к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имия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тика –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чение –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графия -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9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гебра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дение в общ. биологию–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–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глийский язык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-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ейшая история –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знание –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я России –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метрия –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общая история-  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я –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тика –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чение – 4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гр.хоз.России –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0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–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гебра –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метрия –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я –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глийский язык –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-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тика –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я России –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знание –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графия эконом. –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биология –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 – 2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я –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ХК – 1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мед.знан. –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я –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 задачн. – 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1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ский язык –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–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гебра –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ометрия –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–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глийский язык –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-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я России –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знание –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графия эконом. –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биология – 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логия -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 – 2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я – 1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ая худож. литература – 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мед. знан. –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я –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 задачн. –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ХК -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тика -1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4. Процент нуждаемости в учебниках и учебных пособиях – 100 % для 2 класса на 2017-2018 уч. год  (для осуществления поэтапного перехода на новую учебную программу «Школа России»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1.5. Причины, по которым образовательная организация  не в</w:t>
      </w:r>
      <w:r>
        <w:rPr>
          <w:sz w:val="26"/>
          <w:szCs w:val="26"/>
        </w:rPr>
        <w:t xml:space="preserve"> полном объеме обеспечена учебниками и учебными пособиями – отсутствие финансовых средств на закупку учебников в полном объеме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1.6. Сумма денежных средств необходимая для полного укомплектования  библиотечного фонда образовательной организации – 200 т.р. (в проекте  бюджета на 2017год средства на приобретение учебников на 2 класс по программе «Школа России» предусмотрены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2. Помещения здания школы и их предназначение – школа состоит из двух зданий, совмещенных между собой переходом. В первом здании расположена начальная школа, во втором – основная школ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3. Наличие медицинских кабинетов и уровень их оснащения – не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4. Оснащение компьютерной техникой и количество компьютеров на одного ученика – 20 учеников на 3 компьюте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5. Количество оборудованных мест учителя начальных классов – 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6. Наличие оборудования для дистанционного обучения – 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7. Подвоз учащих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7.1. Общее количество транспортных средств в образовательной организации – 1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7.2. Марка, гос. № транспортных средств и Ф.И.О. закрепленных водителей – ПАЗ 32053 – 70. гос. № К228КС 125/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Бойко Иван Александрович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7.3. Сроки действия ОСАГО и техосмотра  - ОСАГО до 19.06. 2017г., техосмотр – февраль  201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7.4. Дата прохождения последней медицинской комиссии водителя – декабрь 2015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7.5. Место стоянки транспортных средств – топливный склад АО «ГУ ЖКХ» филиал «Уссурийский», ст. Пржевальская, договор аренды от 01.09.201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7.6. Расписание подвоз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ыезд в школу: из гаража – 07ч.45м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езд: ст. Пржевальская-с. Украинка –школа – 07 ч.50 мин. -8ч.10 м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езд: Школа – с.Дружба – ст.Пржевальская- школа – 08 ч.15 мин. 08ч.45 м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езд из школ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–с.Украинка – школа – 15ч.15 мин. -15ч.35 м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 – с.Дружба –ст.Пржевальская –гараж – 15ч.35мин. -16 ч.10 м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7.7. Общее количество  подвозимых учащихся – 2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7.8. Маршруты подвоза и количество подвозимых учащихся на каждом маршрут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.Дружба-ст. Пржевальская- школа- 18 челове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. Украинка - школа 10 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7.9. Наличие на транспортных средствах функционирующей системы ГЛОНАСС и тахографов ( с указанием гос № транспортных средств) – установлена система ГЛОНАСС 11.7.10, , а так же тахограф  в 2013 г. (произведена  замена 25 августа 2016г.) Наличие актуального  паспорта дорожной безопасности образовательного учреждения и необходимой документации по подвозу (перечислить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аспорт безопасности -имеетс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иказы: О профилактике детского дорожно – транспортного травматизма. О назначении ответственных при перевозке детей. О назначении ответственного за обеспечение безопасности дорожного движения ,приказ от 26.08.2016г. №173-п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 назначении ответственных лиц, сопровождающих при перевозке детей, на маршруте школьного автобуса от 26.08.2016 г. №71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лан мероприятий по обеспечению безопасности детей и предупреждению дорожно-транспортного травматизма на 2016-2017 уч.год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 утвержденный директором список подвозимых детей и расписание подвоза дет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рафик движения школьного автобуса на 2016-2017 уч.г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хема движения школьного автобуса;акт обследования маршрута школьного автобуса 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школьного маршрута Сергеевка-Украинка-Пржевальская-Дружб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едутся все инструктажи водителя и учащихся школ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 Питание школьников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1. Наличие столовой либо буфета – имеетс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8.2. Количество посадочных мест в столовой – 8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8.3. Средняя стоимость питания детей в общеобразовательных организациях, в которых работники пищеблока являются штатными сотрудниками общеобразовательных учреждений: 28 рублей 27 копеек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3.1. Завтрак: имеетс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8.3.1.1. При бесплатном питании – из расчета 21 рубль 20 копеек (краевые субвенци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3.1.2. При организации питания за свой счет. согласно утвержденного мен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3.2. Обед: 40 рубле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3.2.1. При бесплатном питании - не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3.2.2. При организации питания за свой счет, согласно утвержденного мен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3.3. Полдник: не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8.3.3.1 При бесплатном питании – н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8.3.3.2. При организации питания за свой счет, согласно утвержденного мен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8.4. Количество дневных приемов пищи – 3 – завтрак, обед, обед ГПД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8.5. Ф.И.О. лица, ответственного за организацию питания в общеобразовательной организации, номер и дата приказа о назначении ответственного – завхоз Кондратюк </w:t>
      </w:r>
      <w:r>
        <w:rPr>
          <w:color w:val="000000"/>
          <w:sz w:val="26"/>
          <w:szCs w:val="26"/>
        </w:rPr>
        <w:t>Анна Владимировна пр.№87  от 02.09.2016 г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8.6. Ф.И.О. лица, ответственного за проведение мониторинга организации питания , номер и дата приказа о назначении ответственного – завхоз Кондратюк Анна Владимировна пр.№ 87 от 02.09.2016 г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8.7. Номер и дата приказа о создании и работе бракеражной комиссии - № 86 от 01.09.2016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8.8. Приложить копию графика приема пищи по классам, график дежурства учителей на переменах в обеденном зале, график дежурства учащихся 7- 11 классов по столовой (прилагается график приема пищи ; график дежурства классов  с 5-11 класс(дежурный класс  охватывает и столовую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9. Состояние антитеррористической защищенност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9.1. Наличие функционирующих тревожных кнопок – в налич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9.2.Наличие ограждения территории (ограждена полностью, частично либо не ограждена) –  ограждена частично, существующее ограждение не соответствует требовани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9.3. Наличие системы видеонаблюдения в нутрии здания и по периметру зданий и сооружений. Внутри здания – не имеется, по периметру зданий – имеется (установлено 8 камер наружного наблюдени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9.4. Наличие освещения территории (освещена целиком, частично либо не освещена) – освещена (ноябрь 2015г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9.5. Наличие актуального паспорта антитеррористической  защищенности и  необходимой документации по антитеррористической  защищенности (перечислит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аспорт имеетс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охраны и защиты МБОУ «Сергеевская СОШ ПМР» на 2016-2017 уч.г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плана обеспечения безопасности школы при проведении массовых мероприятий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 действиям руководителя, должностных лиц, персонала МБОУ «Сергеевская СОШ ПМР» в Ч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ые обязанности ответственного лица за выполнение мероприятий по антитеррор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ый план оборудования МБОУ «Сергеевская СОШ ПМР» инженерно – техническими средствами и обеспечения безопасности на 2014 – 2017 г.г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каз о проведении мероприятий по антитеррору школ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9.6. Достаточность и полнота предпринятых мер администрацией  образовательной организации для обеспечения антитеррористической  защищенности (при наличии указать имеющиеся недостатки  и предпринимаемые меры по их устранению) - для полной антитеррористической  защищенности необходимо полное ограждение, а также видеонаблюдение внутри школы, введение в штат дежурного вахтер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 стороны администрации школы приняты все меры для обеспечения безопасности школ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10. Состояние противопожарной безопасност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10.1. Ф.И.О. лица, ответственного за противопожарную безопасность (с </w:t>
      </w:r>
      <w:r>
        <w:rPr>
          <w:color w:val="000000"/>
          <w:sz w:val="26"/>
          <w:szCs w:val="26"/>
        </w:rPr>
        <w:t>указанием номера и даты приказа о назначении) – Кондратюк Анна Владимировна – завхоз приказ № 83/1 от 02.10.201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10.2. Наличие исправных систем пожарной сигнализации, оповещения и управления эвакуацией людей при пожаре – в налич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0.3. Наличие первичных средств пожаротушения (вид, количество) – 32 огнетушителя  в рабочем состоянии.                                                                                  </w:t>
      </w:r>
      <w:r>
        <w:rPr>
          <w:b/>
          <w:sz w:val="26"/>
          <w:szCs w:val="26"/>
        </w:rPr>
        <w:t xml:space="preserve">Приобретены </w:t>
      </w:r>
      <w:r>
        <w:rPr>
          <w:sz w:val="26"/>
          <w:szCs w:val="26"/>
        </w:rPr>
        <w:t xml:space="preserve"> 23 огнетушителя  в кабинеты: технологии, информатики, биологии, физики, химии, библиотеку, книгохранилище, варочный цех, обеденный зал №1, обеденный зал №2,  актовый зал, малый спортивный зал, большой спортивный зал, в рекреацию 1 этажа школы -2, в рекреацию 2 этажа школы -2, в рекреацию 3 этажа школы -2, в начальную школу: 1-й этаж -2, 2-ой этаж -2.знаки пожарной безопасности -36 штук; светильники – плафоны 33 штуки, планы эвакуации – 10 шту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10.4. Наличие исправных источников наружного водоснабжения, в том числе пожарных водоемов (вид, количество) – 1 пожарный водоем в исправном состоя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10.5. Наличие условий для беспрепятственного подъезда пожарных автомобилей ко всем зданиям и сооружениям, местам размещения средств пожаротушения – имеютс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1.10.6. </w:t>
      </w:r>
      <w:r>
        <w:rPr>
          <w:color w:val="000000"/>
          <w:sz w:val="26"/>
          <w:szCs w:val="26"/>
        </w:rPr>
        <w:t>Дата проведения огнезащитной обработки август  2016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10.7. Наличие и количество оборудованных стендов и уголков по пожарной безопасности для детей – 4 стен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10.8. Наличие необходимой документации по противопожарной безопасности (перечислит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каз о назначении ответственного за противопожарную безопасно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каз об обеспечении пожарной безопасности и установлении противопожарного режим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 пожарной безопасности учрежд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в каждом классе по действиям во время пожа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0.9. Достаточность и полнота предпринятых мер администрацией общеобразовательной организации для обеспечения  противопожарной безопасности (при наличии указать имеющиеся недостатки и  предпринимаемые меры для их устранения) – . администрацией МБОУ «Сергеевская СОШ ПМР»  предпринят исчерпывающие  меры     для обеспечения противопожарной безопасности. По результатам  плановой проверки, проводимой ОНД по Пограничному району  в период с 19.09.2016г. по 21.09.2016г. , нарушений федерального законодательства в области пожарной безопасности не выявлено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ноту и достоверность представленных сведений подтвержда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уководитель образовательной организации                                     И.В. Старченко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42:00Z</dcterms:created>
  <dc:creator>Admin</dc:creator>
  <dc:description/>
  <cp:keywords/>
  <dc:language>en-US</dc:language>
  <cp:lastModifiedBy>Школа</cp:lastModifiedBy>
  <cp:lastPrinted>2016-02-29T18:39:00Z</cp:lastPrinted>
  <dcterms:modified xsi:type="dcterms:W3CDTF">2017-04-25T04:22:00Z</dcterms:modified>
  <cp:revision>19</cp:revision>
  <dc:subject/>
  <dc:title>Информационная справка образовательной организации</dc:title>
</cp:coreProperties>
</file>