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239" w:hRule="atLeast"/>
        </w:trPr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920513926" r:id="rId2"/>
              </w:objec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ПОГРАНИЧНОГО МУНИЦИПАЛЬНОГО ОКРУГ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                                п. Пограничный                                     № _______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этапа </w:t>
      </w:r>
      <w:bookmarkStart w:id="0" w:name="_Hlk157526119"/>
      <w:r>
        <w:rPr>
          <w:b/>
          <w:sz w:val="26"/>
          <w:szCs w:val="26"/>
          <w:lang w:val="en-US"/>
        </w:rPr>
        <w:t>XII</w:t>
      </w:r>
      <w:bookmarkEnd w:id="0"/>
      <w:r>
        <w:rPr>
          <w:b/>
          <w:sz w:val="26"/>
          <w:szCs w:val="26"/>
        </w:rPr>
        <w:t xml:space="preserve"> краевого конкурса детского декоративно-прикладного творчества «Радуга талантов», </w:t>
      </w:r>
      <w:bookmarkStart w:id="1" w:name="_Hlk124502323"/>
      <w:r>
        <w:rPr>
          <w:b/>
          <w:sz w:val="26"/>
          <w:szCs w:val="26"/>
        </w:rPr>
        <w:t xml:space="preserve">посвященного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</w:t>
      </w:r>
      <w:r>
        <w:rPr>
          <w:b/>
          <w:sz w:val="26"/>
          <w:szCs w:val="26"/>
          <w:lang w:val="en-US"/>
        </w:rPr>
        <w:t>у</w:t>
      </w:r>
      <w:r>
        <w:rPr>
          <w:b/>
          <w:sz w:val="26"/>
          <w:szCs w:val="26"/>
        </w:rPr>
        <w:t xml:space="preserve"> семьи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. 16 Федерального закона Российской Федерации от 06.10.2003 № 131-ФЗ «Об общих принципах организации местного самоуправления в Российской Федерации», в рамках реализации программы «Развитие образования Пограничного муниципального округа» на 2020-2024 годы (подпрограммы 3 «Развитие системы дополнительного образования, отдыха, оздоровления и занятости детей и подростков Пограничного муниципального округа»), в целях </w:t>
      </w:r>
      <w:r>
        <w:rPr>
          <w:color w:val="000000"/>
          <w:spacing w:val="2"/>
          <w:sz w:val="26"/>
          <w:szCs w:val="26"/>
        </w:rPr>
        <w:t xml:space="preserve">развития и популяризации детского художественного творчества, повышения его уровня и качества </w:t>
      </w:r>
      <w:r>
        <w:rPr>
          <w:sz w:val="26"/>
          <w:szCs w:val="26"/>
        </w:rPr>
        <w:t>в образовательных организациях на территории Пограничного муниципального округа, Администрация Пограничн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-284" w:right="283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right="283" w:hanging="284"/>
        <w:rPr/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left="-284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муниципальный </w:t>
      </w:r>
      <w:bookmarkStart w:id="2" w:name="_Hlk124522782"/>
      <w:r>
        <w:rPr>
          <w:sz w:val="26"/>
          <w:szCs w:val="26"/>
        </w:rPr>
        <w:t xml:space="preserve">этап XII краевого </w:t>
      </w:r>
      <w:bookmarkEnd w:id="2"/>
      <w:r>
        <w:rPr>
          <w:sz w:val="26"/>
          <w:szCs w:val="26"/>
        </w:rPr>
        <w:t xml:space="preserve">конкурса детского декоративно-прикладного творчества «Радуга талантов», </w:t>
      </w:r>
      <w:bookmarkStart w:id="3" w:name="_Hlk124502447"/>
      <w:r>
        <w:rPr>
          <w:sz w:val="26"/>
          <w:szCs w:val="26"/>
        </w:rPr>
        <w:t>посвященного</w:t>
      </w:r>
      <w:bookmarkEnd w:id="3"/>
      <w:r>
        <w:rPr>
          <w:sz w:val="26"/>
          <w:szCs w:val="26"/>
        </w:rPr>
        <w:t xml:space="preserve"> Году семьи с 19 февраля по 01 марта 2024 года в филиале МБУ «Районный центр культуры и досуга Пограничного муниципального округа» Народный муз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Положение о муниципальном</w:t>
      </w:r>
      <w:r>
        <w:rPr/>
        <w:t xml:space="preserve"> </w:t>
      </w:r>
      <w:r>
        <w:rPr>
          <w:sz w:val="26"/>
          <w:szCs w:val="26"/>
        </w:rPr>
        <w:t>этапе XII краевого конкурса детского декоративно-прикладного творчества «Радуга талантов»,</w:t>
      </w:r>
      <w:r>
        <w:rPr/>
        <w:t xml:space="preserve"> </w:t>
      </w:r>
      <w:r>
        <w:rPr>
          <w:sz w:val="26"/>
          <w:szCs w:val="26"/>
        </w:rPr>
        <w:t xml:space="preserve">посвященного Году семьи (прилагается). </w:t>
      </w:r>
    </w:p>
    <w:p>
      <w:pPr>
        <w:pStyle w:val="Normal"/>
        <w:spacing w:lineRule="auto" w:line="360"/>
        <w:ind w:left="-284" w:right="283" w:firstLine="568"/>
        <w:jc w:val="both"/>
        <w:rPr/>
      </w:pPr>
      <w:r>
        <w:rPr>
          <w:sz w:val="26"/>
          <w:szCs w:val="26"/>
        </w:rPr>
        <w:t>3. Отделу образования Администрации Пограничного муниципального округа (Панкова Н.Г.) обеспечить участие в конкурсе всех образовательных организаций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советника главы Администрации Пограничного муниципального округа по социальной политике В.А. Шаров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круга -  </w:t>
      </w:r>
    </w:p>
    <w:p>
      <w:pPr>
        <w:pStyle w:val="Normal"/>
        <w:ind w:left="-284" w:right="283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О.А. Александров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7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67" w:right="283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 Шаманская</w:t>
            </w:r>
          </w:p>
          <w:p>
            <w:pPr>
              <w:pStyle w:val="Normal"/>
              <w:ind w:left="-567" w:right="283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-6-6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Пограничного муниципального                                     округа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_____________</w:t>
            </w:r>
            <w:r>
              <w:rPr>
                <w:sz w:val="26"/>
                <w:szCs w:val="26"/>
              </w:rPr>
              <w:t xml:space="preserve">_№ </w:t>
            </w:r>
            <w:r>
              <w:rPr>
                <w:sz w:val="26"/>
                <w:szCs w:val="26"/>
                <w:u w:val="single"/>
              </w:rPr>
              <w:t>______</w:t>
            </w:r>
            <w:r>
              <w:rPr>
                <w:sz w:val="26"/>
                <w:szCs w:val="26"/>
              </w:rPr>
              <w:t>__</w:t>
            </w:r>
          </w:p>
        </w:tc>
      </w:tr>
    </w:tbl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360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bookmarkStart w:id="4" w:name="_Hlk124522898"/>
      <w:r>
        <w:rPr>
          <w:b/>
          <w:sz w:val="26"/>
          <w:szCs w:val="26"/>
        </w:rPr>
        <w:t xml:space="preserve">муниципальном этапе XII краевого </w:t>
      </w:r>
      <w:bookmarkEnd w:id="4"/>
      <w:r>
        <w:rPr>
          <w:b/>
          <w:sz w:val="26"/>
          <w:szCs w:val="26"/>
        </w:rPr>
        <w:t>конкурса детского декоративно-прикладного творчества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дуга талантов»,</w:t>
      </w:r>
      <w:r>
        <w:rPr/>
        <w:t xml:space="preserve"> </w:t>
      </w:r>
      <w:r>
        <w:rPr>
          <w:b/>
          <w:sz w:val="26"/>
          <w:szCs w:val="26"/>
        </w:rPr>
        <w:t>посвященного Году семьи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283" w:hanging="360"/>
        <w:jc w:val="center"/>
        <w:rPr/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Настоящее Положение определяет порядок проведения в Пограничном муниципальном округе</w:t>
      </w:r>
      <w:r>
        <w:rPr/>
        <w:t xml:space="preserve"> </w:t>
      </w:r>
      <w:r>
        <w:rPr>
          <w:sz w:val="26"/>
          <w:szCs w:val="26"/>
        </w:rPr>
        <w:t xml:space="preserve">муниципального этапа </w:t>
      </w:r>
      <w:bookmarkStart w:id="5" w:name="_Hlk157701456"/>
      <w:r>
        <w:rPr>
          <w:sz w:val="26"/>
          <w:szCs w:val="26"/>
        </w:rPr>
        <w:t>XII</w:t>
      </w:r>
      <w:bookmarkEnd w:id="5"/>
      <w:r>
        <w:rPr>
          <w:sz w:val="26"/>
          <w:szCs w:val="26"/>
        </w:rPr>
        <w:t xml:space="preserve"> краевого конкурса детского декоративно-прикладного творчества «Радуга талантов», </w:t>
      </w:r>
      <w:bookmarkStart w:id="6" w:name="_Hlk124501959"/>
      <w:r>
        <w:rPr>
          <w:sz w:val="26"/>
          <w:szCs w:val="26"/>
        </w:rPr>
        <w:t>посвященного Году семьи (</w:t>
      </w:r>
      <w:bookmarkEnd w:id="6"/>
      <w:r>
        <w:rPr>
          <w:sz w:val="26"/>
          <w:szCs w:val="26"/>
        </w:rPr>
        <w:t xml:space="preserve">далее – Конкурс). 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Организатором Конкурса выступает отдел образования Администрации Пограничного муниципального округа (далее - Организатор)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-284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ширение возможностей для раскрытия разнообразных способностей и творческого потенциала участников и педагогов, их самореализации средствами декоративно-прикладного твор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чувства патриотизма и любви к родному городу и краю, гордости за свое культурное наследие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360"/>
        <w:ind w:left="420" w:hanging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 ребенка любви и привязанности к своей семь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оддержка творческих способностей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новых технологий и методик в сфере декоративно-прикладного твор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е и обмен опытом между творческими объединениями и педагогами Пограничного округ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художественного мастерства участников и профессионального уровня руководителей.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shd w:fill="FFFFFF" w:val="clear"/>
        <w:spacing w:lineRule="auto" w:line="360"/>
        <w:ind w:left="-54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К участию в Конкурсе приглашаются учащиеся и воспитанники образовательных учреждений, учреждений дополнительного образования детей, воспитанники краевых (государственных) учреждений для детей-сирот и детей, оставшихся без попечения родителей.</w:t>
      </w:r>
    </w:p>
    <w:p>
      <w:pPr>
        <w:pStyle w:val="TextBody"/>
        <w:spacing w:lineRule="auto" w:line="360"/>
        <w:ind w:left="-540" w:right="28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2.   Для создания равных возможностей участникам, с учетом уровня их подготовки и возраста, Конкурс проводится по следующим категориям                                  и номинац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-540" w:right="283" w:firstLine="540"/>
        <w:jc w:val="both"/>
        <w:rPr>
          <w:spacing w:val="10"/>
          <w:sz w:val="26"/>
          <w:szCs w:val="26"/>
        </w:rPr>
      </w:pPr>
      <w:r>
        <w:rPr>
          <w:sz w:val="26"/>
          <w:szCs w:val="26"/>
        </w:rPr>
        <w:t xml:space="preserve">категория «Дебют» - </w:t>
      </w:r>
      <w:r>
        <w:rPr>
          <w:spacing w:val="10"/>
          <w:sz w:val="26"/>
          <w:szCs w:val="26"/>
        </w:rPr>
        <w:t>6-9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-540" w:right="283" w:firstLine="540"/>
        <w:jc w:val="both"/>
        <w:rPr>
          <w:spacing w:val="10"/>
          <w:sz w:val="26"/>
          <w:szCs w:val="26"/>
        </w:rPr>
      </w:pPr>
      <w:r>
        <w:rPr>
          <w:sz w:val="26"/>
          <w:szCs w:val="26"/>
        </w:rPr>
        <w:t>категория «Развитие» - 10-14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-540" w:right="283" w:firstLine="540"/>
        <w:jc w:val="both"/>
        <w:rPr>
          <w:spacing w:val="10"/>
          <w:sz w:val="26"/>
          <w:szCs w:val="26"/>
        </w:rPr>
      </w:pPr>
      <w:r>
        <w:rPr>
          <w:sz w:val="26"/>
          <w:szCs w:val="26"/>
        </w:rPr>
        <w:t>категория «Класс» - 15-18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-540" w:right="283" w:firstLine="540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«За отражение самобытности, культурных и духовных традиций Российского государства» - номинация представлена местным отделением партии «Единая Россия» Пограничного муниципального округа.</w:t>
      </w:r>
    </w:p>
    <w:p>
      <w:pPr>
        <w:pStyle w:val="Normal"/>
        <w:spacing w:lineRule="auto" w:line="360"/>
        <w:ind w:left="-540" w:right="283" w:firstLine="540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ind w:left="-540" w:right="28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, сроки, порядок проведения и содержание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-540" w:right="283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Конкурс   проводится в 3 (два) эта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-567" w:right="283" w:firstLine="567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с 01 по 16 февраля 2024 года – в образовательных организациях Пограничного муниципальн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-567" w:right="283"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с 19 февраля по  01 марта 2024 года (муниципальный) – в филиале МБУ «Районный центр культуры и досуга Пограничного муниципального района» Народный муз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-567" w:right="283"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- Торжественное подведение итогов и награждение – 15 марта 2024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40" w:right="283" w:firstLine="540"/>
        <w:jc w:val="both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Конкурс принимаются работы, выполненные в следующей техник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художественная роспись (стекла, дерева, ткани, предметов интерьера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художественная обработка текстиля (вышивка, лоскутная техника, гильоширование, игрушки из меха и ткани, ковровышивка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боты из кожи, бумаги, соленого теста, глины, соломки, аппликация и поделки из природных материалов и бросового материала, фитодизайн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ткачество и плетение (вязание на спицах, крючком, бисероплетение, макраме, фриволите, плетение на коклюшках, дощечках, ковроткачество, плетение из рогозы, соломки).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3. Заявки от образовательных организаций на участие в муниципальном этапе Конкурса направляются в отдел образования Администрации Пограничного муниципального округа (С.Ю. Шаманской) </w:t>
      </w:r>
      <w:r>
        <w:rPr>
          <w:b/>
          <w:sz w:val="26"/>
          <w:szCs w:val="26"/>
        </w:rPr>
        <w:t>до 16 февраля 2024 года (форма прилагается)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left="-540" w:right="283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4. Экспонаты на Конкурс принимаются в филиал МБУ «Районный центр культуры и досуга Пограничного муниципального района» Народный музей                                </w:t>
      </w:r>
      <w:r>
        <w:rPr>
          <w:b/>
          <w:sz w:val="26"/>
          <w:szCs w:val="26"/>
        </w:rPr>
        <w:t xml:space="preserve"> с 19 по 22 февраля 2024 года.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sz w:val="26"/>
          <w:szCs w:val="26"/>
        </w:rPr>
        <w:t>5. Жюри Конкурса</w:t>
      </w:r>
    </w:p>
    <w:p>
      <w:pPr>
        <w:pStyle w:val="Normal"/>
        <w:spacing w:lineRule="auto" w:line="360"/>
        <w:ind w:left="-540" w:right="283" w:firstLine="540"/>
        <w:jc w:val="both"/>
        <w:rPr/>
      </w:pPr>
      <w:r>
        <w:rPr>
          <w:sz w:val="26"/>
          <w:szCs w:val="26"/>
        </w:rPr>
        <w:t>5.1. Жюри Конкурса определяется организаторами конкурса (Приложение 1)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540" w:right="283" w:firstLine="540"/>
        <w:jc w:val="both"/>
        <w:rPr/>
      </w:pPr>
      <w:r>
        <w:rPr>
          <w:sz w:val="26"/>
          <w:szCs w:val="26"/>
        </w:rPr>
        <w:t>5.2. Жюр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удейство в соответствии с настоящим Положением о Конкур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кандидатуры победителей и приз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right="283" w:hanging="360"/>
        <w:jc w:val="both"/>
        <w:rPr/>
      </w:pPr>
      <w:r>
        <w:rPr>
          <w:sz w:val="26"/>
          <w:szCs w:val="26"/>
        </w:rPr>
        <w:t>вносит предложения организаторам Конкурса по вопросам совершенствования организации проведения и обеспечения мероприятия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5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ритерии оценки работ:</w:t>
      </w:r>
    </w:p>
    <w:p>
      <w:pPr>
        <w:pStyle w:val="Normal"/>
        <w:ind w:left="-540" w:right="283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атике выста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Гармоничность художественного об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Аккуратность и качество ис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Уровень сложности.</w:t>
      </w:r>
    </w:p>
    <w:p>
      <w:pPr>
        <w:pStyle w:val="Normal"/>
        <w:spacing w:lineRule="auto" w:line="360"/>
        <w:ind w:left="36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нешний вид</w:t>
      </w:r>
    </w:p>
    <w:p>
      <w:pPr>
        <w:pStyle w:val="Normal"/>
        <w:spacing w:lineRule="auto" w:line="360"/>
        <w:ind w:left="-567" w:right="283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 Работы должны быть оформлены в паспорту и/или в рамку. Стекло в рамке должно быть легким, тонким и небьющимся; работы, предполагающие расположение на стене, должны иметь надежные крепежные приспособления (пропилен, шелковая нить и т.д.).  </w:t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Работы, выполненные из фабричных заготовок, шаблонов, деталей, оцениваться   не будут.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 Каждая работа должна сопровождаться этикеткой (9х5см), набранной на компьютере, шрифт Times New Roman, размер шрифта 14.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b/>
          <w:bCs/>
          <w:sz w:val="26"/>
          <w:szCs w:val="26"/>
        </w:rPr>
        <w:t>6.4. Этикетка должна быть отпечатана и прочно прикреплена к экспонату только с обратной стороны работы.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ИКЕТКА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sz w:val="26"/>
          <w:szCs w:val="26"/>
        </w:rPr>
        <w:t>- Образовательное учреждения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sz w:val="26"/>
          <w:szCs w:val="26"/>
        </w:rPr>
        <w:t xml:space="preserve">- Город, поселок и т.д.   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звание объединения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sz w:val="26"/>
          <w:szCs w:val="26"/>
        </w:rPr>
        <w:t>- Фамилия, имя, возраст участника (ов)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sz w:val="26"/>
          <w:szCs w:val="26"/>
        </w:rPr>
        <w:t>- Название работы.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хника исполнения.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.И.О. руководителя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Образец этик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размер этикетки 9 см х 5 см, шифр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размер шрифта14)</w:t>
      </w:r>
    </w:p>
    <w:tbl>
      <w:tblPr>
        <w:tblW w:w="5135" w:type="dxa"/>
        <w:jc w:val="left"/>
        <w:tblInd w:w="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 Ц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ого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Деко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Полина, 13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тица счасть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шивка лентам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ариса 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right="283" w:firstLine="398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Награждение победителей Конкурса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шие работы участников и творческих коллективов будут отмечены грамотами    победителей и призеров Конкурса </w:t>
      </w:r>
      <w:r>
        <w:rPr>
          <w:bCs/>
          <w:sz w:val="26"/>
          <w:szCs w:val="26"/>
        </w:rPr>
        <w:t xml:space="preserve">в рамках муниципальной программы «Развитие образования Пограничного муниципального округа» на 2020-2024 годы (подпрограмма «Одаренные дети»). </w:t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3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_Hlk12476319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                                                                    </w:t>
            </w:r>
            <w:bookmarkStart w:id="8" w:name="_Hlk124763253"/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bookmarkStart w:id="9" w:name="_Hlk12476436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м этапе XII краевого                                                                                       конкурса дет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/>
            </w:pPr>
            <w:bookmarkStart w:id="10" w:name="_Hlk124763192"/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 -                                                                      прикладного творчества                                                                                         «Радуга талантов»</w:t>
            </w:r>
            <w:bookmarkEnd w:id="10"/>
            <w:bookmarkEnd w:id="8"/>
            <w:bookmarkEnd w:id="9"/>
          </w:p>
        </w:tc>
      </w:tr>
    </w:tbl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ind w:left="-540" w:right="283" w:firstLine="540"/>
        <w:jc w:val="center"/>
        <w:rPr/>
      </w:pPr>
      <w:r>
        <w:rPr>
          <w:b/>
          <w:sz w:val="26"/>
          <w:szCs w:val="26"/>
        </w:rPr>
        <w:t>Жюри Конкурса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5"/>
      </w:tblGrid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Шаманская С.Ю. 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нешкольной работе отдела образования Администрации Пограничного муниципального округа</w:t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Азевич О.Н. -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работе с дошкольными учреждениями отдела образования Администрации Пограничного муниципального округа</w:t>
            </w:r>
          </w:p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Халина Е.В. - 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тделения изобразительного искусства МБУДО «ДШИ Пограничного МО»</w:t>
            </w:r>
          </w:p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О.Н. </w:t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тделения изобразительного искусства МБУДО «ДШИ Пограничного МО»</w:t>
            </w:r>
          </w:p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а С.С. -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уководитель исполнительного комитета местного отд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артии «Единая Россия»</w:t>
            </w:r>
          </w:p>
          <w:p>
            <w:pPr>
              <w:pStyle w:val="Normal"/>
              <w:ind w:right="28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Рогозинская Е.И. -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чальник отдела ЗАГС Администрации Пограничного муниципального округа</w:t>
            </w:r>
          </w:p>
          <w:p>
            <w:pPr>
              <w:pStyle w:val="Normal"/>
              <w:ind w:right="28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3" w:hanging="567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    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муниципальном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этапе XII краевого конкурса детского       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декоративно-прикладного    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дуга талантов»  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Анкета-заявка</w:t>
      </w:r>
    </w:p>
    <w:p>
      <w:pPr>
        <w:pStyle w:val="Normal"/>
        <w:ind w:right="283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муниципальном этапе XII краевого                                                                                    конкурса детского декоративно-прикладного творчества                                                                                         «Радуга талантов»</w:t>
      </w:r>
    </w:p>
    <w:p>
      <w:pPr>
        <w:pStyle w:val="Normal"/>
        <w:ind w:right="283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Город, район.</w:t>
      </w:r>
    </w:p>
    <w:p>
      <w:pPr>
        <w:pStyle w:val="Normal"/>
        <w:numPr>
          <w:ilvl w:val="0"/>
          <w:numId w:val="5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Полное и сокращенное название учреждения - участника выставки.</w:t>
      </w:r>
    </w:p>
    <w:p>
      <w:pPr>
        <w:pStyle w:val="Normal"/>
        <w:numPr>
          <w:ilvl w:val="0"/>
          <w:numId w:val="5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Контактный телефон с указанием кода города, района.</w:t>
      </w:r>
    </w:p>
    <w:p>
      <w:pPr>
        <w:pStyle w:val="Normal"/>
        <w:numPr>
          <w:ilvl w:val="0"/>
          <w:numId w:val="5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E-mail.</w:t>
      </w:r>
    </w:p>
    <w:p>
      <w:pPr>
        <w:pStyle w:val="Normal"/>
        <w:numPr>
          <w:ilvl w:val="0"/>
          <w:numId w:val="5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Руководитель учреждения (полностью Ф.И.О.).</w:t>
      </w:r>
    </w:p>
    <w:p>
      <w:pPr>
        <w:pStyle w:val="Normal"/>
        <w:numPr>
          <w:ilvl w:val="0"/>
          <w:numId w:val="5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Количество человек.</w:t>
      </w:r>
    </w:p>
    <w:p>
      <w:pPr>
        <w:pStyle w:val="Normal"/>
        <w:numPr>
          <w:ilvl w:val="0"/>
          <w:numId w:val="5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Количество представленных работ.</w:t>
      </w:r>
    </w:p>
    <w:p>
      <w:pPr>
        <w:pStyle w:val="Normal"/>
        <w:spacing w:lineRule="auto" w:line="360"/>
        <w:ind w:right="28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1:00Z</dcterms:created>
  <dc:creator>User</dc:creator>
  <dc:description/>
  <cp:keywords/>
  <dc:language>en-US</dc:language>
  <cp:lastModifiedBy>Пользователь</cp:lastModifiedBy>
  <cp:lastPrinted>2024-02-02T14:18:00Z</cp:lastPrinted>
  <dcterms:modified xsi:type="dcterms:W3CDTF">2024-02-02T04:31:00Z</dcterms:modified>
  <cp:revision>155</cp:revision>
  <dc:subject/>
  <dc:title> </dc:title>
</cp:coreProperties>
</file>