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молодежная ак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СЕМЕЙНЫЕ КНИГИ ПАМЯ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лощад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школьников, принявших участие в а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едагогов, принявших участие в ак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сылка на фото- и видеоматериалы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молодежная ак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ШИ СЕМЕЙНЫЕ КНИГИ ПАМЯТ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Организ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ции</w:t>
      </w:r>
      <w:r>
        <w:rPr>
          <w:sz w:val="28"/>
          <w:szCs w:val="28"/>
        </w:rPr>
        <w:t xml:space="preserve">: Министерство просвещения Российской Федерации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Официальн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ртне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ци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Ярославской област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щественная палата Российской Федера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щероссийское общественно-государственное движение детей и молодежи «Движение Первых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бщероссийская общественно-государственная просветительская организация «Российское общество «Знание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й музей Великой Отечественной войны 1941-1945 годах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ординатор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ции</w:t>
      </w:r>
      <w:r>
        <w:rPr>
          <w:sz w:val="28"/>
          <w:szCs w:val="28"/>
        </w:rPr>
        <w:t>: Ярославский государственный педагогический университет им. К.Д. Ушинско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ями проведения акции являютс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формирование у молодежи традиционных российских духовно-нравственных ценностей;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развитие интереса школьников и студентов к истории Великой Отечественной войны через историю своих сем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действие осознанию молодыми людьми личной причастности к истории своей страны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содействие формированию у будущих педагогов профессиональной ответственности за будущее молодого поколения, будущее Великой Роди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кция проводится в рамках мероприятий, посвященных Году защитника Отечества в Российской Федерации и 80-летию Великой Побед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акции: </w:t>
      </w:r>
      <w:r>
        <w:rPr>
          <w:sz w:val="28"/>
          <w:szCs w:val="28"/>
        </w:rPr>
        <w:t>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ции</w:t>
      </w:r>
      <w:r>
        <w:rPr>
          <w:sz w:val="28"/>
          <w:szCs w:val="28"/>
        </w:rPr>
        <w:t>: школьники общеобразовательных организаций, воспитанники организаций дополнительного образования детей, педагоги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акц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Акция предполагает организацию изучения школьниками и студентами образовательных организаций Российской Федерации страниц историй своих семей, относящихся к участию родственников в Великой Отечественной войне, а также работе в тыл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частникам предлагается изучить семейные архивы, побеседовать с родителями, дедушками и бабушками для уточнения фактов участия родственников в Великой Отечественной войне, а также провести поиск дополнительной информации на общедоступных электронных ресурсах (Память народа, Подвиг народ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основе изученных материалов каждому участнику предлагается подготовить одноминутное публичное выступление с рассказом о своих родственниках, принимавших участие в войне, а также подготовить по одному слайду с отображением их фотографий и име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екомендуемое количество выступающих на каждой площадке – от 300 до 700 человек (продолжительность акции от 5 до 12 часов в режиме «нон-стоп»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оведение акции в режиме «нон-стоп» в течение длительного времени призвано создать особую эмоциональную атмосферу среди участников, что должно способствовать реализации воспитательного потенциала ак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Официальны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й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ции</w:t>
      </w:r>
      <w:r>
        <w:rPr>
          <w:sz w:val="28"/>
          <w:szCs w:val="28"/>
        </w:rPr>
        <w:t xml:space="preserve">: книгипамяти.рф. </w:t>
      </w:r>
    </w:p>
    <w:p>
      <w:pPr>
        <w:pStyle w:val="Normal"/>
        <w:spacing w:lineRule="auto" w:line="360"/>
        <w:ind w:firstLine="851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xn--80afobbhsdv6a6k.xn--p1ai./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Знак Знак1"/>
    <w:qFormat/>
    <w:rPr>
      <w:b/>
      <w:sz w:val="22"/>
      <w:lang w:val="ru-RU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2">
    <w:name w:val="TOC 2"/>
    <w:basedOn w:val="Normal"/>
    <w:next w:val="Normal"/>
    <w:pPr>
      <w:ind w:left="720" w:right="0" w:hanging="0"/>
    </w:pPr>
    <w:rPr>
      <w:b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о умолчанию"/>
    <w:qFormat/>
    <w:pPr>
      <w:widowControl/>
      <w:pBdr/>
      <w:suppressAutoHyphens w:val="true"/>
      <w:bidi w:val="0"/>
    </w:pPr>
    <w:rPr>
      <w:rFonts w:ascii="Helvetica Neue;Segoe Print" w:hAnsi="Helvetica Neue;Segoe Print" w:eastAsia="Arial Unicode MS" w:cs="Arial Unicode MS"/>
      <w:color w:val="000000"/>
      <w:sz w:val="22"/>
      <w:szCs w:val="22"/>
      <w:lang w:val="ru-RU" w:eastAsia="zh-CN" w:bidi="ar-SA"/>
    </w:rPr>
  </w:style>
  <w:style w:type="paragraph" w:styleId="Style23">
    <w:name w:val="Обычный (Интернет)"/>
    <w:basedOn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2"/>
      <w:highlight w:val="white"/>
      <w:shd w:fill="FFFFFF" w:val="clear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fobbhsdv6a6k.xn--p1ai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49:00Z</dcterms:created>
  <dc:creator>Nekrasova_TE</dc:creator>
  <dc:description/>
  <cp:keywords/>
  <dc:language>en-US</dc:language>
  <cp:lastModifiedBy>Admin</cp:lastModifiedBy>
  <cp:lastPrinted>2020-01-04T14:35:00Z</cp:lastPrinted>
  <dcterms:modified xsi:type="dcterms:W3CDTF">2025-04-01T02:03:00Z</dcterms:modified>
  <cp:revision>19</cp:revision>
  <dc:subject/>
  <dc:title> </dc:title>
</cp:coreProperties>
</file>