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виги в рисунка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ежрегиональный конкурс художников-иллюстратор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 80-летию Побед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: Приморская краев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и подрост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итательской и творческой а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й литературы о Великой Отечественной войне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литературного кругозора чита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ллюстраций к прочитанной кни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х битв пылали пожары в небесах, на земле и на мо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они до поры: дети на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е лица глядело суровое время: военное дет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и они без присяги: животные на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муниципальных библиотек 8–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–10 лет, 11–12 лет, 13–14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категор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татели, не обучающиеся рисованию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искусств и художественных студий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изданных художественных прозаических и поэтических произведений о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уаши, акварели, туши или акриловых крас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7" w:hanging="1637"/>
        <w:rPr/>
      </w:pPr>
      <w:r>
        <w:rPr>
          <w:rFonts w:cs="Times New Roman" w:ascii="Times New Roman" w:hAnsi="Times New Roman"/>
          <w:sz w:val="28"/>
          <w:szCs w:val="28"/>
        </w:rPr>
        <w:t>размеры: 30х20 (А4) и 40х30 (А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на бумаге для рис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сканированные иллюстрации не рассматриваются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при наличии заполненной анкеты участ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 и согласия на обработку персональных данных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курсные работы участник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озвращ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а награждаются дипломами и альбомами с иллюстрациями победителей и призё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 межрегионального тура конкурса получают благод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передаются в фонды детского музейного центра Приморской государственной картинной гале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е наградных документов и альбомов с работами победителей и призёров конкурса состоится 3 сентября 2025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курса: </w:t>
      </w:r>
      <w:r>
        <w:rPr>
          <w:rFonts w:cs="Times New Roman" w:ascii="Times New Roman" w:hAnsi="Times New Roman"/>
          <w:sz w:val="28"/>
          <w:szCs w:val="28"/>
        </w:rPr>
        <w:t>20 ноября 2024 года – 3 сентя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ампания</w:t>
      </w:r>
      <w:r>
        <w:rPr>
          <w:rFonts w:cs="Times New Roman" w:ascii="Times New Roman" w:hAnsi="Times New Roman"/>
          <w:b/>
          <w:sz w:val="28"/>
          <w:szCs w:val="28"/>
        </w:rPr>
        <w:t>: 20 ноября – 1 декабря 2024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-просмо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мендательных обз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 сайтах, в социальных сетях, С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проведения конкурса с партнёр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тур</w:t>
      </w:r>
      <w:r>
        <w:rPr>
          <w:rFonts w:cs="Times New Roman" w:ascii="Times New Roman" w:hAnsi="Times New Roman"/>
          <w:b/>
          <w:sz w:val="28"/>
          <w:szCs w:val="28"/>
        </w:rPr>
        <w:t>: 2 декабря 2024 года – 5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 в библиотеках городских и муниципальных округов (районов) и отдельных посе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чита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частниками иллюстраций к выбранным книг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муниципального 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итогов тура:</w:t>
      </w:r>
      <w:r>
        <w:rPr>
          <w:rFonts w:cs="Times New Roman" w:ascii="Times New Roman" w:hAnsi="Times New Roman"/>
          <w:sz w:val="28"/>
          <w:szCs w:val="28"/>
        </w:rPr>
        <w:t xml:space="preserve"> 22 февраля – 3 марта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Hlk181693226"/>
      <w:bookmarkStart w:id="1" w:name="_Hlk181693226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 призёров муниципального тура направляются в региональные (краевые, областные) библиотеки почт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 ма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штемпелю). Библиотеки Приморского края направляют работы в Приморскую краевую детскую библиотеку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месте с анкетой библиотеки-участницы конкурса художников-иллюстраторов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_Hlk181693226"/>
      <w:bookmarkStart w:id="3" w:name="_Hlk18169322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й тур: </w:t>
      </w:r>
      <w:r>
        <w:rPr>
          <w:rFonts w:cs="Times New Roman" w:ascii="Times New Roman" w:hAnsi="Times New Roman"/>
          <w:b/>
          <w:sz w:val="28"/>
          <w:szCs w:val="28"/>
        </w:rPr>
        <w:t>6 марта – 5 апре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ходит в региональных (краевых, областных) библиот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1089843"/>
      <w:bookmarkEnd w:id="4"/>
      <w:r>
        <w:rPr>
          <w:rFonts w:cs="Times New Roman" w:ascii="Times New Roman" w:hAnsi="Times New Roman"/>
          <w:sz w:val="28"/>
          <w:szCs w:val="28"/>
        </w:rPr>
        <w:t>приём работ: 6 – 17 марта 2025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краевого (областного) тура: 18 марта – 1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81691925"/>
      <w:bookmarkEnd w:id="5"/>
      <w:r>
        <w:rPr>
          <w:rFonts w:cs="Times New Roman" w:ascii="Times New Roman" w:hAnsi="Times New Roman"/>
          <w:b/>
          <w:sz w:val="28"/>
          <w:szCs w:val="28"/>
        </w:rPr>
        <w:t>Объявление итогов тура:</w:t>
      </w:r>
      <w:r>
        <w:rPr>
          <w:rFonts w:cs="Times New Roman" w:ascii="Times New Roman" w:hAnsi="Times New Roman"/>
          <w:sz w:val="28"/>
          <w:szCs w:val="28"/>
        </w:rPr>
        <w:t xml:space="preserve"> 2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ы победителей и призёров регионального тура направляются в Приморскую краевую детскую библиотеку почтой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штемпелю) вместе с анкетой библиотеки-участницы конкурса художников-иллюстраторов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" w:name="_Hlk181089843"/>
      <w:bookmarkStart w:id="7" w:name="_Hlk181691925"/>
      <w:bookmarkStart w:id="8" w:name="_Hlk181089843"/>
      <w:bookmarkStart w:id="9" w:name="_Hlk181691925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региональный ту</w:t>
      </w:r>
      <w:r>
        <w:rPr>
          <w:rFonts w:cs="Times New Roman" w:ascii="Times New Roman" w:hAnsi="Times New Roman"/>
          <w:b/>
          <w:sz w:val="28"/>
          <w:szCs w:val="28"/>
        </w:rPr>
        <w:t xml:space="preserve">р: </w:t>
      </w:r>
      <w:bookmarkStart w:id="10" w:name="_Hlk181693196"/>
      <w:r>
        <w:rPr>
          <w:rFonts w:cs="Times New Roman" w:ascii="Times New Roman" w:hAnsi="Times New Roman"/>
          <w:b/>
          <w:sz w:val="28"/>
          <w:szCs w:val="28"/>
        </w:rPr>
        <w:t>6 апреля – 9 мая 2025 года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региональный тур проходит в Приморской краевой детск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работ: 6 </w:t>
      </w:r>
      <w:bookmarkStart w:id="11" w:name="_Hlk181797647"/>
      <w:r>
        <w:rPr>
          <w:rFonts w:cs="Times New Roman" w:ascii="Times New Roman" w:hAnsi="Times New Roman"/>
          <w:sz w:val="28"/>
          <w:szCs w:val="28"/>
        </w:rPr>
        <w:t>–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15 апреля 2025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межрегионального тура: 16 апреля – 8 ма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итогов конкурса: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2025 год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творческой группы по формированию альбома с иллюстрациями призёров и победителей: </w:t>
      </w:r>
      <w:r>
        <w:rPr>
          <w:rFonts w:cs="Times New Roman" w:ascii="Times New Roman" w:hAnsi="Times New Roman"/>
          <w:b/>
          <w:sz w:val="28"/>
          <w:szCs w:val="28"/>
        </w:rPr>
        <w:t>10 мая – 3 сентября 2025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бработка конкурс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с иллюстрациями призёров и побе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альб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жюри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нкурсные работы, согласн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люстрации содержанию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ть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конкурса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нные, сколлажированнные и другие несамостоятельные работы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ая краев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0048, город Владивос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100-летия Владивостока,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kd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(423)236-76-73, Кулинок Елена Ивановна,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4-731-54-55, Астапчик Светлана Геннадьевна, координ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участника конкурса художников-иллюстр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конкурсант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полных лет на дату приёма работы)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название произведения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атегория (необучающийся или обучающийся рисованию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участника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дного из родителей (опекуна, поручителя)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название школы искусств, студии и др. (если имеется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художественном руководителе (если имеется): имя, фамилия, отчество, телефон,  e-mail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лный адрес библиотеки-участницы конкурса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библиотекаря-координатор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сональные данные участника конкурса используются исключительно в профессиональных це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поручителем 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дата рожд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я 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библиотека, филиал, отдел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а) на обработку персональных данных: (фамилия, имя, отчество; дата рождения; контактный телефон (дом., мобильный, рабочий); адрес проживания; место учебы) с целью обработки материалов для участия в межрегиональном конкурсе художников-иллюстраторов «Подвиги в рисунка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 (а) с положениями ФЗ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ФИО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конкурса художников-иллюстра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ая краевая детская библиотека приглашает библиотеки, работающие с детьми, стать партнёрами творческого конкурса для читателей 8–14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три тура: муниципальный, региональный (краевой, областной) и межрегио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униципального тура являются центральные, центральные детские библиотеки и другие учреждения культуры с методическими функциями городских и муниципальных округов (район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-участник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о конкур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ют чит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ыставки-просмо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екомендательные обз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-организаторы муниципального 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ценке конкурс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оводят награждение победителей и призёров муниципального 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яют работы победителей и призёров в краевые (областные) библиотек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 региональные (краевые, областные) библиотеки самостоятельно организуют награждение участников, финалистов и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могут входить библиотекари, художники, преподаватели школ искусств, учителя рисования, специалисты центров детского творчества, сотрудники учреждений культуры, журналисты и друг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оложению о 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т работы участников по возраст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работы участников в каждой номинации по двум конкурсным категориям: не обучающиеся рисованию читатели и учащиеся школ искусств и художественных студ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 плагиат (коллажирование, копирование и друг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, участники конкурса, могут иллюстрировать любое художественное прозаическое или поэтическое произведение о Великой Отечественной войне, выпущенное официальным издательством, из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 публичных, детских, школьных, домашних библиотек и цифрового сервиса электронных и аудиокниг «ЛитРе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удожественных книг о Великой Отечественной войне для читателей младшего, среднего и старшего школьного возраста, из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5-2024 г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фонда Приморской краевой детск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Алексин, Анатолий Георг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ылу как в тылу : повесть : для среднего школьного возраста / Анатолий Алексин ; рисунки И. Ушакова. – Москва : Детская литература, 2022. – 76, [1] с. : ил. – (Военное детство, 1941– 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езжая на фронт, Алексей Тихомиров абсолютно спокоен за своих близких. Ведь они отправляются в тыл, в зону безопасности. Их к тому же сопровождает старинный друг семьи. Одиннадцатилетнему Диме предстоит учиться в школе, его маме – работать на оборону. Екатерине Тихомировой вовсе не так спокойно, как мужу. Она живёт теперь от письма до письма и знает: только те раны важны, которые может получить он. Может быть, поэтому Дима, когда ему выдают на почте страшное уведомление «пропал без вести» так и не решается показать его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аруздин, Сергей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торение пройденного : [для среднего школьного возраста] / Сергей Баруздин ; иллюстрации Ирины Горбуновой. – Санкт-Петербург : Качели, 2022. – 396, [3] с. : ил. – (Опалённые вой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щё вчера были стихи и переживания из-за танцев и коньков, прогулки вдвоём, пломбир, конфеты для девочки, тайно купленные на деньги для обедов. А сегодня подростку, мальчишке, надо идти рыть окопы, идти защищать страну, а если не пускают, потому что еще нет пятнадцати, то учиться в школу артиллерийских топографов, – надо, потому что не знаешь, как может быть иначе. Но были люди, которые даже в то время алчно наживались на чужом горе или расчетливо строили карьеру на фронте. Жизнь не чёрно-белая, она сложнее. И первой наивной любви предстоит выдержать испытание не только разлукой, а мальчишеская дружба трёх мушкетеров пройдёт испытание на прочность не только огнём, и с войны вернутся не вс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огданов, Никола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ссмертный горнист : [рассказ : для дошкольного и младшего школьного возраста] / Николай Богданов ; художник Владимир Гальдяев. – Санкт-Петербург ; Москва : Речь, 2020. – 34, [3] с. : ил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большой рассказ Николая Богданова вместил в себя огромную трагедию блокады Ленинграда и одновременно невероятную силу человеческого духа. Глазами мальчика, переживающего первые месяцы войны в ледяном городе, читатель видит не только ужасы войны, но и надежду, твёрдую веру в победу и сплочённость горожан, поддерживающих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огданов, Никола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ван Тигров : рассказы : для среднего школьного возраста / Николай Богданов ; рисунки П. Пинкисевича. – Москва : Детская литература, 2022. – 117, [2] с. : ил. – (Военное детство, 1941–1945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иколай Богданов был участником двух войн прошлого столетия – финской и Великой Отечественной. Герои его рассказов не выдуманы. Автор собственными глазами видел, как вера в победу, настоящая дружба, смекалка и милосердие к слабому помогали защитить Родину и отстоять мир, и решил рассказать об этом маленьким читателям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ойе, Кирст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реви, ты еще жив : [для среднего и старшего школьного возраста] / Кирстен Бойе ; перевод с немецкого Ольги Мяэотс. – Москва : Самокат, 2024. – 156, [1]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врей-полукровка Якоб, дочь пекаря Трауте и юный нацист Герман – все они дети третьего рейха и проигранной войны, им по 12–14 лет, их родной Гамбург лежит в руинах, им хочется есть, дружить и… чтобы жизнь наладилась. Но Якоб даже не знает, что война окончена, и не знает, жива ли его мать. Придётся ли Герману вечно носить в туалет обозлённого отца, потерявшего ноги на фронте? Сколько ещё в квартире Трауте будут жить чужие люди? Подростки учатся дружить и помогать ближнему, отличать правду от пропаганды, узнают ценность хлеба, дома и семь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ортолотти, Николет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тч смерти : [для младшего и среднего школьного возраста] / Николетта Бортолотти ; перевод с итальянского Ольги Уваровой ; [предисловие составителя]. – Москва : Пешком в историю, 2020. – 110, [3] с. – (Пешком в истор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красный солнечный Город стоит на берегах бескрайней Реки. За    Городом – большая Яма, ставшая братской могилой для сотен тысяч людей. Идёт война. Город захвачен врагом. В Городе живёт девочка Саша, ей почти тринадцать, и больше всего на свете она любит играть в футбол. Но, говорят, футбол – не игра для девчонок. А после вторжения в Город оккупантов это и вовсе уже не игра: Сашиному отцу и другим футболистам местной сборной придется сразиться с врагом в городском чемпионате, и, разумеется, они не собираются проигрывать. Только в этот раз победа равнозначна смерти… История, с которой вы сейчас познакомитесь, – вымысел, но она разворачивается во время реальных событий Великой Отечественной войны и раскрывает трагические страницы истории оккупации. Многое из описанного здесь происходило на самом деле – об этом читайте в комментариях и цитатах из воспоминаний и дневников свидетелей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отева, Мар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и повести о войне : сборник : [для среднего и старшего школьного возраста] / Мария Ботева, Наталия Волкова, Ольга Колпакова ; иллюстрации и рисунок на обложке : Алёна Зайцева. – Москва : КомпасГид, 2022. – 444, [1] с. – (КомпасГид. Избран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тех пор, как в «КомпасГиде» впервые издали «Облачный полк» Эдуарда Веркина, каждый год у нас непременно выходит хотя бы одна новая книга о войне, а многие имевшие успех произведения переиздаются. Собранные в новом издании повести – не о великих сражениях, не о фронте. На фронте всё понятно: здесь свои, там – враги. А как жить, если свои, не враги, высылают тебя, маленькую, вместе с односельчанами из родных мест в дальние края за то, что ты «неправильной» национальности? Герои повести Ольги Колпаковой «Полынная елка» не знают ответа, а на новом месте война, хоть и далеко, но всё время рядом. И любимого праздника – Рождества, кажется уже не будет никогда. «Разноцветный снег» Наталии Волковой и «Сад имени т.с.» Марии Ботевой – о другом. Что делать, если человек совершил настоящий подвиг, а в это никто не верит? И человека обвиняют бог знает в чём? Наши современники – подростки из XXI века – берутся восстановить справедливость. Однако оказывается, что не всё так просто... и поди пойми, кто из окружающих чего стоит. Читатель-подросток разберётся в этом вместе с героями. Потому что начав читать, не сможет оторваться от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еликанов, Василий Дмит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ират, ищи! : рассказы : для среднего школьного возраста / Василий Великанов ; предисловие автора ; рисунки И. Година. – Москва : Детская литература, 2023. – 133, [2] с. : ил. – (Военное детство, 1941–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р этой книги – ветеринарный врач Василий Дмитриевич Великанов (1906–1985). С первых дней Великой Отечественной войны он был призван на фронт – в ветеринарный лазарет, ведь в борьбе против фашизма людям немало помогали животные. Вы прочтёте рассказы о лошадях, которые служили в коннице и в обозе; о собаках – сапёрах, связистах, почтальонах и подрывниках; и даже о верблюдах, встретивших Победу в Бер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ерейская, Еле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лая шубка : [рассказы : для младшего школьного возраста] / Е. Верейская ; рисунки Нины Носкович. – Москва ; Санкт-Петербург : Речь, 2015. – 128 с. : ил. – (Вот как это бы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рои этих рассказ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бята, чьё детство пришлось на суровое военное и скупое на радость послевоенное время. Но дети в любое время дети, и в их добром маленьком мире всегда есть место любви, дружбе, участию, захватывающим играм и неудержимому полету фантазии. Рядом с ними - мудрые и чуткие взрослые, всегда готовые прийти на помощь ребя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нуков, Николай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каз по шестому полку : рассказ : для младшего школьного возраста / Николай Внуков ; художник Николай Лямин. – Москва : Детская литература, 2022. – 30, [2] с. : цв. ил. – (Детям о Великой Отечественной вой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делать, когда твой родной город оккупирован вражескими войсками, а мама не разрешает даже выходить на улицу? Но друзья Гриша и Серёга находят способ помочь нашим сапё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ков, Николай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рая гильза : рассказы : для младшего школьного возраста / Николай Внуков ; художник Николай Лямин. – Москва : Детская литература, 2022. – 31, [1] с. : цв. ил. – (Детям о Великой Отечественной вой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нижку вошли рассказы об отваге, храбрости и смекалке наших солдат во время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 имя Великой Победы</w:t>
      </w:r>
      <w:r>
        <w:rPr>
          <w:rFonts w:cs="Times New Roman" w:ascii="Times New Roman" w:hAnsi="Times New Roman"/>
          <w:sz w:val="24"/>
          <w:szCs w:val="24"/>
        </w:rPr>
        <w:t xml:space="preserve"> : стихи и рассказы о Великой Отечественной войне : [для среднего школьного возраста] / художник Владимир Плев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 : Махаон ; Санкт-Петербург : Азбука-Аттикус, 20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6, [2] с. : цв. и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История Оте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борник вошли стихи и рассказы поэтов и писателей, очевидцев Великой Отечественной. Они поведали нам о тех страшных и великих событиях, о героизме прост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оробьёв, Евгений Заха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де эта улица, где этот дом : рассказы : для среднего школьного возраста / Евгений Воробьёв ; рисунки О. Верейского. – Москва : Детская литература, 2022. – 116, [2] с. : ил. – (Военное детство, 1941–194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юди остаются людьми даже на войне, под давлением постоянного риска и страха. Они готовы сражаться до последней капли крови, но, когда случается минута передышки, успевают и новый дом для скворцов построить, и пересдать математику за выпускно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ргиевская, Сусанн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рос Капитолина : повесть : для среднего школьного возраста / Сусанна Георгиевская ; рисунки В. Мурышевой. – Москва : Детская литература, 2023. – 78, [1] с. : ил. – (Военное дет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вер. Далёкий городок Полярный, где даже летом идёт снег… Не думала об этом вчерашняя школьница, 18-летняя Капитолина, подавая заявление на службу в Северный морской флот. Как не думала и о том, что придётся тяжеленными вёдрами носить ледяную воду, по-армейски быстро одеваться и переводить агитсообщения… «Мама! Человеку в жизни требуется солидная подготовка, – говорит она в одном из своих внутренних монологов. – Зачем ты меня не учила мыть некрашеные полы? Зачем отдала в немецкую школу, мама? Зачем ты водила меня по музеям?!» Хотя многое в сложившихся обстоятельствах девушке не по силам, она старается честно выполнять свои обязанности. Ведь это её вклад в Победу. Её вклад в то, чтобы враги отошли от осаждённого ими Ленинграда, где голодает ма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мова, Ольга Константи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льхен : роман : [для старшего школьного возраста] / Ольга Громова ; художник Маргарита Чечулина ; [послесловие Евгения Ямбурга]. – Москва : КомпасГид, 2021. – 422, [1]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облачное крымское лето. Впереди у тринадцатилетней Вали каникулы: купание, чтение, разговоры с лучшей подругой. А потом - седьмой класс и четыре года отличной учёбы ради мечты поступить в медицинский. И дальше - целая жизнь. Но 22 июня 1941 года грянула война, и каждый день приносил перемены. Вот исчезли с улиц молодые мужчины. Вот уже часами нужно стоять за самыми простыми продуктами, а потом и вовсе получать их по карточкам. Вот в дома ворвались оккупанты, а на столбах и стенах появились прежде немыслимые приказы и угрозы. Пройдёт несколько месяцев и девочку отправят вместе с сотнями других в Германию, где на неё навесят знак «OST», как клеймо: «остарбайтер» – не человек, а дешёвая рабочая сила. Тяжёлый труд, несправедливость, лишения – и взросление, знакомство с удивительными людьми, которые называют её по-немецки: Вальхен. Первая любовь. И снова – цел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Дик, Иосиф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льчик и танк : рассказы : для среднего школьного возраста / Иосиф Дик ; рисунки Н. Курбановой. – Москва : Детская литература, 2024. – 133, [2] с. : ил. – (Военное дет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р этой книги, известный детский писатель Иосиф Иванович Дик был участником Великой Отечественной войны, где получил тяжёлые ранения. Но весёлый нрав и жизнелюбие помогли ему преодолеть все трудности. Эти черты характера отразились и в двух его рассказах, помещённых в с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Иванова, Юлия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рога жизни : [для младшего школьного возраста] / Юлия Иванова ; художник Диана Лапшина. – Москва : Настя и Никита, 2023. – 22, [2] с. : ил. – (Настя и Никита ; выпуск 24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ть среди дорог такая, что никогда не будет забыта, – Дорога жизни. В самые тяжёлые времена она соединяла два берега Ладожского озера и была единственной надеждой на спасение для жителей блокадного Ленинграда. От неё зависели жизнь, смерть и победа над врагом. В этой книге мы расскажем о Дороге жизни, о подвиге людей, которые её создали, о человеческой отваге и больш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арпенко, Виктор Фёд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шкина война : повесть : для среднего школьного возраста / Виктор Карпенко ; рисунки О. Федоренко. – Москва : Детская литература, 2023. – 107, [2] с. : ил. – (Военное дет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ишкина деревня затеряна в краю лесов… Но и сюда приходят фашисты, устанавливая свои порядки – например, забирают зерно, увозя его в Германию и обрекают жителей на голод. Конечно, многие местные ушли в сопротивление. И вот здесь Мишка оказался незаменим. Никто лучше него, сына лесника, не знает окружающую местность. Спрятать беззащитных мирных жителей на острове, затерянном среди болот, или незаметно провести разведку – вот его вклад в победу над вр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ассиль, Лев Абра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рогие мои мальчишки : повесть : для среднего школьного возраста / Лев Кассиль ; рисунки А. Ермолаева. – Москва : Детская литература, 2023. – 181, [2] с. : ил. – (Военное дет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удно Капке Бутырёву: отец на фронте, мама погибла при первых налётах фашистов, Капка, как и многие его друзья, работает на заводе, а дома хозяйничают две сестрёнки. Трудно и юнгам, переведённым на Волгу из осажденного Ленинграда. Фашисты и здесь не дают им спокойно постигать морскую науку. Да что говорить! Всем трудно: война… А все же легче, когда вместе объединишься против врага. И помогают в этой борьбе Три Великих Мастера – Амальгама, Изобар и Дрон Садовая Голова. Перед читателем – удивительно светлая и жизнеутверждающая, полная веры в Победу повесть Л. Кассиля, написанная в 194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ёпов, Василий Степ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тверо из России : [повесть : для среднего школьного возраста] / Василий Клёпов ; художник И. Пчелко. – Москва ; Санкт-Петербург : Речь, 2015. – 320 с. : ил. – (Вот как это бы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Никто из ребят не ожидал, что в Острогорск войдут фашисты. И беда не приходит одна: вместе с соотечественниками друзей угоняют в Германию, где им против воли приходится батрачить на властную и жестокую баронессу фон Фогель. И конечно, у наших мальчишек тут же созревает план побега! Однако вернуться на родину оказывается ох как непросто. Друзьям предстоят по-настоящему суровые испытания, горькие потери и неожиданные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оровина, Елен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Лёки большие щёки : [для дошкольных и школьных возрастных групп] / Елена Коровина ; художник Виктория Китавина. – Москва : Никея, 2020. – 29, [1] с. : цв.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а Великой Отечественной войны – особенная. В истории каждой семьи есть живая память о ней. Эта небольшая повесть о блокадном детстве обыкновенного мальчишки рождена из глубин такой памяти, и потому проникает в самое сердце. Атмосферу повествования, основанного на реальных событиях, создают рисунки талантливой художницы В. Китавиной, делая книгу настоящим событием для всех, кто чтит судьбы миллионов людей, прошедших горнило войны, – и радость Победы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равцова, Наталья Фёд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Ночные ведьмы» : рассказы : для среднего школьного возраста / Наталья Кравцова ; рисунки А. Акишина. – Москва : Детская литература, 2022. – 149, [2] с. : ил. – (Военное детство, 1941–194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книгу знаменитой лётчицы времён Великой Отечественной войны, Героя Советского Союза Натальи Фёдоровны Кравцовой (1922-2005) вошли короткие новеллы, повествующие о военных буднях лётчиц прославленного 46-го Гвардейского Таманского полка. Враги называли их «ночными ведьмами» – и как огня боялись их маломощных фанерных самолётиков, бомбивших ночью с малой высоты, неуловимых и грозных. И не верили, что управляют ими вчерашние девчонки, ушедшие на фронт со школьной ска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рапивин, Владислав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и рассказа о войне : для среднего школьного возраста / Владислав Крапивин ; рисунки А. Грубер. – Москва : Детская литература, 2023. – 69, [2] с. : ил. – (Военное дет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борнике представлены малоизвестные рассказы классика отечественной детской литературы Владислава Петровича Крапивина (1938-2020) – «Гвозди», «Похлёбка с укропом» и "Экспедиция движется дальше». В его родную Сибирь Великая Отечественная война приходит с беженцами, голодом, суровыми условиями жизни и труда... Но, как и в других книгах, В. П. Крапивин остаётся верен себе: главным для него оказываются темы настоящей мальчишеской дружбы, взаимопомощи, верности своему слову и высокие моральные качества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аев, Борис Дори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ощадь Борьбы : [роман : для среднего и старшего школьного возраста] / Борис Минаев ; художник Валерий Калныньш. – Москва : Время, 2021. – 491, [1] с. – (Самое время!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«Одиннадцатилетнему Мишке Соловьеву начавшаяся война была по душе. На улицах города стало шумно, весело и бестолково. Страшное – а оно нарастало вместе с  праздничным – ещё не осознавалось Мишкой вполне. Впрочем, так можно было сказать не только о детях. Многие взрослые как бы колебались между ощущением ужаса и праздника в те дни». В центре нового романа Бориса Минаева – образ военной Москвы, судьбы её взрослых и юных жителей, переплетение личной истории с историей России XX века. Для героев романа Вторая мировая война – не подвиг, не героизм, а обычная повседневная жизнь. Дни и ночи военной и послевоенной Москвы, браки и рождения, болезни и потери, тепло человеческих отношений и холод близкой смерти… Большие и страшные исторические события не в силах изменить вечный рисунок человеческого суще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яев Анатоли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исьмо с фронта : рассказы : [для среднего школьного возраста] / Анатолий Митяев ; [художник Александр Дудин]. – Москва : АСТ, 2024. – 141, [2] с. – (О войне –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т ни одного человека в нашей стране, чью семью не затронула Великая Отечественная война. Память о ней живёт в фотографиях, фильмах, книгах, рассказах, передающихся из поколения в поколение… В этой книге Анатолия Митяева собраны рассказы о Великой Отечественной войне. В их основу легли случаи из реальной жизни, собственные впечатления автора от войны и рассказы боевых товарищей. Анатолий Митяев прошёл всю войну и уже после этого сурового времени, будучи известным писателем, сказал о своей Родине такие слова: «Всё может родная земля: может накормить своим хлебом, напоить из своих родников, удивить своей красотой. Вот только защитить сама себя она не может. Поэтому защита родной земли – обязанность тех, кто ест её хлеб, пьёт её воду, любуется её красот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итяев, Анатоли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иг солдата : рассказы о Великой Отечественной войне : [для среднего школьного возраста] / Анатолий Митяев ; [автор предисловия И. Пестова ; художник Г. А. Мазурин]. – Москва : ОНИКС-ЛИТ, 2015. – 16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орозинотто, Дави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вники Виктора и Нади, Ленинград 1941 : [роман] : для среднего школьного возраста / Давиде Морозинотто ; перевод с итальянского Анны Богуславской. – Москва : Пешком в историю, 2019. –       367 с. : цв. ил. – (История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ытия приключенческой повести итальянского писателя Давиде Морозинотто происходят в СССР во время Великой Отечественной войны: брат ищет свою сестру, их отец на фронте, а мать осталась в блокадном Ленинграде. Автор рассказывает эту историю увлекательно и честно, не стесняясь уделять внимание тем моментам военной повседневности, о которых часто не пишут в книгах для взрослых – о голоде и сталинских репрессиях, о потере близких и отсутствии правдивой информации, но также о самоотверженности, взаимопомощи и вере в победу. Перед глазами читателя проходит широкая панорама военной повседневности: блокадный Ленинград и борющийся гарнизон крепости Орешек, работа в колхозе рядом с Казанью, куда были эвакуированы ленинградские дети, и труд заключённых на строительстве гидроэлектростанции. Необычная форма книги – детский дневник, даёт ощущение присутствия и позволяет понять, что чувствовали герои книги в каждый момент времени, что им было важно, что доставляло радость и вызывало страдание. Именно так, сопереживая, мы читаем дневники реальных участников войны. Русское издание книги представляет собой эксперимент: вымышленные события повести снабжены комментарием и выдержками из подлинных дневников и воспоминаний свидетелей войны, связывающими приключения героев с реальными обстоятельствами Великой Отечественной войны. Для юного читателя это возможность сделать первый шаг к знакомству с историческими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осов, Евгени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опен, соната номер два : рассказы : [для старшего школьного возраста] / Евгений Носов. – Москва : АСТ, 2024. – 157, [2] с. – (О войне – дет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вгений Иванович Носов – знаменитый писатель, художник-оформитель. Широко известны его рассказы о войне. «Красное вино Победы» и «Шопен, соната номер два» вошли в нашу книгу. В рассказах нет боевых действий, война осталась позади тяжёлым воспоминанием, но её эхо настигает героев произведений. Один из персонажей «Красного вина Победы» умирает в самый долгожданный день, а дядя Саша, руководитель оркестра в рассказе «Шопен, соната номер два», музыкой поминает ушедших товарищей и вспоминает прошедшее. О том, что было, должен помнить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осов, Игорь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ные герои Великой Отечественной : рассказы : [для среднего школьного возраста] / И. Носов ; художник Владимир Юдин. – Издание И. П. Носова. – Москва : Махаон, 2021. – 222, [1] с. : цв. и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: </w:t>
        <w:br/>
        <w:t>Марат Казей</w:t>
        <w:br/>
        <w:t>Люся Герасименко</w:t>
        <w:br/>
        <w:t>Валя Котик</w:t>
        <w:br/>
        <w:t>Толя Шумов</w:t>
        <w:br/>
        <w:t>Зина Портнова</w:t>
        <w:br/>
        <w:t>Саша Ковалев</w:t>
        <w:br/>
        <w:t>Вася Коробко</w:t>
        <w:br/>
        <w:t>Леня Голиков</w:t>
        <w:br/>
        <w:t>Лара Михеенко</w:t>
        <w:br/>
        <w:t>Муся Пинкензон</w:t>
        <w:br/>
        <w:t>Володя Дубинин</w:t>
        <w:br/>
        <w:t>Нина Куковерова</w:t>
        <w:br/>
        <w:t>Витя Коробков</w:t>
        <w:br/>
        <w:t>Володя Щербацевич</w:t>
        <w:br/>
        <w:t>Юта Бондаровская</w:t>
        <w:br/>
        <w:t>Боря Цариков</w:t>
        <w:br/>
        <w:t>Петр За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куджава, Булат Шалв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удь здоров, школяр! : повести : [для среднего школьного возраста] / Булат Окуджава ; [художник А. Л. Дудин]. – Москва : АСТ, 2024. – 190, [1] с. : ил. – (О войне –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биографическая повесть «Будь здоров, школяр!» (1961) – произведение о Великой Отечественной войне. Повесть написана от лица семнадцатилетнего Булата Окуджавы, совсем ещё мальчишки, повзрослевшего за считанные месяцы. Автор искренне, просто и трогательно рассказывает о том, как по неопытности и глупости принял свист немецких пуль за пение птиц, как долгое время ел щепкой, потому что потерял свою ложку, как быстро научился не замечать холода, голода и усталости. И ещё про то, как очень хотелось нравиться единственной на батарее девушке Нине. Герои повести «Фронт приходит к нам» (1967) ещё совсем юные, но уже мечтают поскорее попасть на войну и «хлопать» минимум по одному фашисту в день. Друзья Генка и Женька даже пытаются сбежать на фронт тайком от взрослых. По-настоящему они понимают, что такое война, когда фронт сам приходит в их тихи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куджава, Булат Шалв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онт приходит к нам : повесть : для среднего школьного возраста / Булат Окуджава ; рисунки А. Иткина. –   Москва : Детская литература, 2021. – 69, [2] с. : ил. – (Военное детство, 1941–19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тех пор как началась война, юный поэт Генка с мамой живут в Январске. С лучшим другом Генка мечтает поскорее попасть на фронт, сделаться настоящим маршалом, скакать на арабском скакуне со шпагой наголо и "хлопать" минимум по одному фашисту в день. Мальчики даже пытаются сбежать на фронт тайком от взрослых. По-настоящему им предстоит понять, что такое война, когда фронт сам приходит в тихий Янва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сеева, Валентина 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Васёк Трубачёв и его товарищи : кн.1 : [повесть : для среднего школьного возраста] / В. А. Осеева ; художник Екатерина Чудновская ; [вступительная статья А. Филатова]. – Москва : Махаон : Азбука-Аттикус, 2018. – 240 с. : ил. – (Чтение - лучшее 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есть известной детской писательницы знакомит нас с честными, смелыми ребятами, которые в начале Великой Отечественной войны оказались на оккупированной фашистами территории. Васёк Трубачёв и его товарищи как могут борются с врагами. Но эта книга не только о войне, она о дружбе, взаимовыручке, о надежде, о том, что жизнь побеждает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авлов, Борис Потап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вка с ничейной полосы : рассказы : для среднего школьного возраста / Борис Павлов ; рисунки Ю. Реброва. – Москва : Детская литература, 2022. –  70, [1] с. : ил. – (Военное детство, 1941– 19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ражеском тылу отважные мальчишки наблюдают за врагом. От зоркого глаза не укроется ни расположение войск, ни их численность. Они готовы с риском для жизни идти через лес и болото, переплывать реку под обстрелом и спасать раненых – лишь бы приблизить П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антелеев, Леон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вый подвиг : рассказы : [для среднего школьного возраста] / Л. Пантелеев ; [художник Александр Дудин]. – Москва : АСТ, 2023. – 141, [2] с. : ил. – (О войне – дет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. Пантелеев – псевдоним писателя Алексея Ивановича Еремеева (1908-1987). Он знаком нам прежде всего по автобиографической повести «Республика ШКИД», написанной в соавторстве с Г. Белых. В сборник вошли рассказы Л. Пантелеева о Великой Отечественной войне. Он был очевидцем и непосредственным участником страшных событий 1941–1945 гг. Воевал на фронте, чудом выжил в блокадном Ленинграде, потерял на войне брата. Герои рассказов Л. Пантелеева – дети, которые продолжают жить, несмотря ни на что. Это смелые и отважные ребята, которые ежедневно совершают свои маленькие и большие подв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латонов, Андрей Плато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ленький солдат : рассказы : для среднего школьного возраста / Андрей Платонов ; рисунки А. Акишина ; серийное оформление О. Рытман. – Москва : Детская литература, 2023. – 92, [3] с. : ил. – (Военное дет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их маленьких и, казалось бы, простых рассказах Андрея Платонова («Дед-солдат», «Домашний очаг» и др.) заложены философские по своей глубине мысли. Самую сущность человека хочет понять герой рассказа «Пустодушие». Что делать солдату, вернувшемуся с фронта, – сможет ли он заново выстроить отношения в семье, обратиться к созидательной жизни («Возвращение»)? Центральной темой рассказа «Маленький солдат» становится образ воен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латонов, Андрей Плато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икита : [рассказы : для младшего школьного возраста] / Андрей Платонов ; иллюстрации Анастасии Стениной. – Санкт-Петербург : Качели, 2022. – 76, [3] с. : цв. ил. – (Короткое дет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годин, Радий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Живи, солдат : повесть : для среднего школьного возраста / Радий Погодин ; рисунки И. Ушакова. – Москва : Детская литература, 2022. –  78, [1] с. : ил. – (Военное детство, 1941–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льке шестнадцать. На фронт ушли его учителя, знакомые, даже тренер – молодая и красивая девушка-гимнастка. Значит, и ему на фронте самое место. И он, раздобыв на рынке форму не по размеру, тайком пробирается в военный эшелон. Страха перед войной Алька уже не испытывает, ведь он из блокадного Ленинграда и там навидался всякого. Он боится, что его не пустят вое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ассказы о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сборник : для среднего школьного возраста / А. Платонов, Л. Кассиль, А. Толстой [и др.] ; предисловие М. Мельниченко ; художники: Г. Мацыгин, Н. Салиенко]. – Москва : Росмэн, 2020. – 192, [4] с. : ил. – (Внеклассн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ассказы о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ля среднего школьного возраста / С. Михалков, Л. Кассиль, В. Железников, А. Н. Толстой [и др.] ; художники: В. Гальдяев, М. Петров, В. Юдин [и др.]. – Москва : АСТ, 2022. – 142, [1] с. : цв. ил. – (Детское чт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нигу «Рассказы о войне» вошли произведения классиков, среди которых С. Михалков, Л. Кассиль, В. Железников, С. Алексеев, К. Симонов и другие. Писатели не понаслышке знали об ужасах военного времени, каждого из них война затронула по-своему. В своих рассказах авторы чтут память погибших, передают знания будущим поколениям о разрушительной силе войны и рассказывают о мужестве и героизме русского народа на фронте и в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умарчук, Лариса Ильинич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елёный велосипед на зелёной лужайке : [рассказы : для среднего школьного возраста] / Лариса Румарчук ; художник М. Бойнова. – Москва : Самокат, 2017. – 285, [3] с. : ил. – (Для тех, кому за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тории из этой книжки описывают далёкое от нас детство военного времени: вначале в эвакуации, в Башкирии, потом в Подмосковье. Они рассказывают о жизни, которая мало знакома нынешним школьникам, и тем особенно интер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емёнов, Георгий Вита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зиме, минуя осень : повесть : для среднего школьного возраста / Георгий Семёнов ; рисунки А. Тамбовкина. – Москва : Детская литература, 2021. – 142, [1] с. : ил. – (Военное детство, 1941–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Кеши Казарина, одиннадцатилетнего москвича, этим летом всё впервые – самостоятельная жизнь в интернате, в большом коллективе, вдали от родителей, первая влюблённость и первая вражда, первые взрослые решения и поступки. Кеше предстоит повзрослеть в 1941-м – в первые, самые страшные месяцы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яновский, Феликс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весть о фронтовом детстве : для среднего школьного возраста / Феликс Семяновский ; рисунки Н. Курбановой. – Москва : Детская литература, 2021. – 158, [1] с. : ил. – (Военное детство, 1941–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енью 1941 года Федька должен был пойти в первый класс, однако война распорядилась иначе. Семью осиротевшему мальчику заменили разведчики, учиться грамоте пришлось в перерывах между боями. Маленький отважный «фронтовичок» с честью выдержал все тяготы войны и совершил не один взрослый подв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ссмертная фамилия : рассказы : для среднего школьного возраста / Константин Симонов ; рисунки А. Акишина. – Москва : Детская литература, 2021. – 101, [2] с. : ил. – (Военное детство, 1941–19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йна – это не только страшно. Война противоестественна для человека. Дети на войне взрослеют мгновенно. А взрослые, даже самые отважные, вдруг задерживаются в детстве. Они наивно верят, что храбрых убивают реже, чем трусов, терпят боль, лишь бы не расставаться с фронтовыми товарищами. И даже простая возможность по-человечески похоронить близких ценится на вес зо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ин, Захар Артё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единок в снежной пустыне : рассказ : для младшего школьного возраста / Захар Сорокин ; художник П. Пинкисевич. – Москва : Детская литература, 2023. – 31, [1] с. : цв. ил. – (Детям о Великой Отечественной вой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ликая Отечественная война. Авиация обороняет подступы к Мурманску. В одном из воздушных боёв фашистский «мессер» сбил самолёт З. А. Сорокина. Несколько дней советский лётчик добирался до своих… Приговор врачей неутешительный: обморожение ступней. Ампутация. И всё же сила воли и желание летать и сражаться помогают ему вернуться в строй и продолжать бор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и рассказы о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для младшего школьного возраста] / С. Михалков, К. Симонов, С. Алексеев [и др.] ; художники: В. Гальдяев, М. Петров, В. Юдин [и др.]. – Москва : АСТ, 2023. – 61, [2] с. : цв. ил. – (Библиотека начальной шк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ниге «Стихи и рассказы о войне» собраны произведения В. Лебедева-Кумача,       К. Симонова, С. Михалкова, С. Алексеева и других известных поэтов и писателей о Великой Отечественной войне, о победе, доставшейся нашему народу дорогой ц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Фонякова, Элла Ефре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леб той зимы : повесть : [для среднего школьного возраста] / Элла Фонякова ; иллюстрации Людмилы Пипченко. – Москва ; Санкт-Петербург : Речь, 2021. – 221, [2] с. : ил. – (Вот как это был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«Как это – война? Что это – война?» Немногим не понаслышке известны ответы на эти вопросы. А первоклашке Лене, оставшейся вместе с семьёй в блокадном Ленинграде, на собственном опыте приходится узнать, «как выглядит война взаправдашняя»: что такое воздушная тревога и как тушить «зажигалку», каким бывает настоящий голод и что, оказывается, оладьи можно приготовить из кофейной гущи, а студень – из столярного кл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«Хлеб той зимы» Эллы Фоняковой – это и слепок времени, и во многом автобиографичный рассказ о блокадных днях, и пронзительная история о самой обычной девочке, её семье и обо всех ленинградцах, не оставивших окружённый 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нберг, Тама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дьмая симфония : [повесть : для среднего школьного возраста] / Тамара Цинберг ; художник Елена    Жуковская. – Санкт-Петербург ; Москва : Речь, 2015. – 141, [3] с. : цв. ил. – (Вот как это бы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окада Ленинграда... Юная Катя берёт под свою опеку трёхлетнего мальчика, спасая его от смерти. И благодаря этому сама обретает силы жить дальше. Это удивительно светлая и чистая история о незаметных ежедневных подвигах ленинградцев и о том, что же означала храбрость отдельного человек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Циричи, Дави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х : история одного пса : [для среднего школьного возраста] / Давид Циричи ; перевод с испанского Анастасии Гамеза ; иллюстрации Анастасии Балатёнышевой. – Москва : Манн, Иванов и Фербер, 2021. – 117, [2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тория пса, который остался один в разрушенном из-за войны мире, но не потерял веру в человека и обрёл дом. Война. Пёс по имени Мох во время бомбёжки теряет свою семью: девочку Янинку, мальчика Мирека и их родителей. Почему разрушили его дом? Что случилось с Янинкой и Миреком? Кто и за что воевал? Несмотря на все трудности, Мох отправляется на поиски своей семьи. Он прибивается к собачьей стае, попадает в плен, сражается со львом, бежит из концлагеря... И в конце концов не только обретает друзей, но и находит тех, кого ис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Чуковский, Николай Корн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рской охотник : повесть : для среднего школьного возраста / Николай Чуковский ; рисунки А. Комракова. – Москва : Детская литература, 2023. – 101, [2] с. : ил. – (Военное детств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же несколько ночей катер «Морской охотник» сторожит выход из залива, чтобы выследить подводную лодку противника. Но лодка так и не появляется. Куда же пропадает она днём? И что значат загадочные слова, услышанные Лидой от тяжелораненого матроса: «Когда свет горит, она в бухте…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нига «Морской охотник» впервые увидела свет в 1945 году. Её автор – Николай Корнеевич Чуковский, сын классика детской литературы Корнея Ивановича Чуковского, – о событиях Великой Отечественной войны знал не понаслышке. Н. К. Чуковский служил военным корреспондентом, участвовал в обороне Ленинграда, во время осады оставаясь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Шаров, Александр Израил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тальон Бориса Ивановича : повести : [для среднего школьного возраста] / Александр Шаров ; художник Ольга Капустина. – Москва : Махаон : Азбука-Аттикус, 2016. – 160 с. – (История Отече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нигу вошли три повести о Великой Отечественной войне. И написаны они так, как может написать только человек, сам прошедший всю войну. Автор честно и на равных говорит с юным и читателями об очень важных вещах: что такое война и как жить после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Яськов, Евгений Фадд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йна глазами ребёнка : воспоминания : [для среднего и старшего школьного возраста] / Е. Ф. Яськов ; художник А. Ю. Коротких. – Москва : Перо, 2021. – 315 с.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книге от лица мальчика рассказывается о событиях, участником которых он был в годы Великой Отечественной войны, оказавшись на оккупированной фашистами территории в Белоруссии, а также после её освобождения.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@pkd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3:00Z</dcterms:created>
  <dc:creator>SvetlanaGA</dc:creator>
  <dc:description/>
  <cp:keywords/>
  <dc:language>en-US</dc:language>
  <cp:lastModifiedBy>1</cp:lastModifiedBy>
  <cp:lastPrinted>2024-11-18T14:44:00Z</cp:lastPrinted>
  <dcterms:modified xsi:type="dcterms:W3CDTF">2024-12-11T02:55:00Z</dcterms:modified>
  <cp:revision>27</cp:revision>
  <dc:subject/>
  <dc:title/>
</cp:coreProperties>
</file>