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81"/>
        <w:gridCol w:w="4182"/>
      </w:tblGrid>
      <w:tr>
        <w:trPr>
          <w:trHeight w:val="2068" w:hRule="atLeast"/>
        </w:trPr>
        <w:tc>
          <w:tcPr>
            <w:tcW w:w="5997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ind w:left="110" w:firstLine="2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ind w:left="11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ind w:left="110" w:firstLine="25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0" w:firstLine="25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110" w:firstLine="25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110" w:firstLine="25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1" w:type="dxa"/>
            <w:vMerge w:val="restart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right="72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110" w:firstLine="2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ind w:left="110" w:firstLine="25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/>
        <w:t xml:space="preserve">В соответствии с Единым календарем массовых и методически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Внимание! Кормушка»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>Конкурс проводится с 25.12.2024 – по 28.02.2025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  <w:t xml:space="preserve">Стоимость изготовления ДИПЛОМА - </w:t>
      </w:r>
      <w:r>
        <w:rPr>
          <w:b/>
          <w:u w:val="single"/>
        </w:rPr>
        <w:t>150 рублей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right="424" w:firstLine="250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left="110" w:right="424" w:firstLine="25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10" w:firstLine="250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110" w:firstLine="25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/>
      </w:pPr>
      <w:r>
        <w:rPr>
          <w:b/>
          <w:sz w:val="28"/>
          <w:szCs w:val="28"/>
        </w:rPr>
        <w:t>Просим обязательно заполнять и присылать вместе с заявко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Согласие на обработку персональных данных 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Приложение № 3</w:t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110" w:firstLine="250"/>
        <w:jc w:val="center"/>
        <w:rPr/>
      </w:pPr>
      <w:r>
        <w:rPr>
          <w:b/>
          <w:bCs/>
          <w:sz w:val="40"/>
          <w:szCs w:val="40"/>
        </w:rPr>
        <w:t>«Внимание! Кормушка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4820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firstLine="250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5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</w:rPr>
      </w:pPr>
      <w:r>
        <w:rPr>
          <w:b/>
          <w:color w:val="000000"/>
          <w:shd w:fill="FFFFFF" w:val="clear"/>
        </w:rPr>
        <w:t>«Внимание! Кормушка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10" w:right="-143" w:firstLine="25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/>
      </w:pPr>
      <w:r>
        <w:rPr/>
        <w:t>1.1  О</w:t>
      </w:r>
      <w:r>
        <w:rPr>
          <w:color w:val="000000"/>
          <w:shd w:fill="FFFFFF" w:val="clear"/>
        </w:rPr>
        <w:t>богатить знания о птицах, их жизни и бережного отношения к ним. Воспитание патриотических качеств.</w:t>
      </w:r>
    </w:p>
    <w:p>
      <w:pPr>
        <w:pStyle w:val="Normal"/>
        <w:tabs>
          <w:tab w:val="clear" w:pos="708"/>
          <w:tab w:val="left" w:pos="-142" w:leader="none"/>
        </w:tabs>
        <w:ind w:left="110" w:firstLine="250"/>
        <w:jc w:val="both"/>
        <w:rPr>
          <w:color w:val="000000"/>
        </w:rPr>
      </w:pPr>
      <w:r>
        <w:rPr>
          <w:color w:val="000000"/>
        </w:rPr>
        <w:t>1.2 Во</w:t>
      </w:r>
      <w:r>
        <w:rPr>
          <w:color w:val="000000"/>
          <w:shd w:fill="FFFFFF" w:val="clear"/>
        </w:rPr>
        <w:t>спитание семейных традиций, коммуникабельности, любви к природе, к животным, птицам и всему окружающему миру.</w:t>
      </w:r>
    </w:p>
    <w:p>
      <w:pPr>
        <w:pStyle w:val="Normal"/>
        <w:ind w:left="110" w:firstLine="250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.</w:t>
      </w:r>
    </w:p>
    <w:p>
      <w:pPr>
        <w:pStyle w:val="Normal"/>
        <w:ind w:left="110" w:firstLine="250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110" w:firstLine="25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110" w:firstLine="25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ind w:left="110" w:firstLine="250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110" w:firstLine="250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110" w:firstLine="25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bookmarkStart w:id="2" w:name="OLE_LINK1"/>
      <w:bookmarkStart w:id="3" w:name="OLE_LINK2"/>
      <w:bookmarkEnd w:id="2"/>
      <w:bookmarkEnd w:id="3"/>
      <w:r>
        <w:rPr/>
        <w:t>4.1 Конкурс проводится конкурса с 25.12.2024 по 28.02.2025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Птичья мастерская» - </w:t>
      </w:r>
      <w:r>
        <w:rPr/>
        <w:t>принимаются рисунки, аппликации, поделки, вышивки и т.п. творческие работы на данную тематику, а также видеоролики чтения стихотворений, исполнения песен, танцев, сценок.</w:t>
      </w:r>
    </w:p>
    <w:p>
      <w:pPr>
        <w:pStyle w:val="Normal"/>
        <w:numPr>
          <w:ilvl w:val="0"/>
          <w:numId w:val="1"/>
        </w:numPr>
        <w:ind w:left="110" w:firstLine="250"/>
        <w:jc w:val="both"/>
        <w:rPr>
          <w:i/>
          <w:i/>
          <w:color w:val="000000"/>
        </w:rPr>
      </w:pPr>
      <w:r>
        <w:rPr>
          <w:b/>
        </w:rPr>
        <w:t xml:space="preserve">«Трудно птицам зимовать!» - </w:t>
      </w:r>
      <w:r>
        <w:rPr/>
        <w:t>принимаются сценарии, презентации, видео-материалы развлечений, праздников на данную тематику, конспекты уроков, занятий, стенгазеты, консультации, статьи, лэпбуки, баннеры</w:t>
      </w:r>
      <w:r>
        <w:rPr>
          <w:color w:val="000000"/>
        </w:rPr>
        <w:t>, познавательные презентации</w:t>
      </w:r>
      <w:r>
        <w:rPr/>
        <w:t xml:space="preserve"> и т.п.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0" w:firstLine="250"/>
        <w:jc w:val="both"/>
        <w:rPr>
          <w:i/>
          <w:i/>
          <w:color w:val="000000"/>
        </w:rPr>
      </w:pPr>
      <w:r>
        <w:rPr>
          <w:b/>
        </w:rPr>
        <w:t>«Помощь зимующим птицам!</w:t>
      </w:r>
      <w:r>
        <w:rPr>
          <w:i/>
          <w:color w:val="000000"/>
        </w:rPr>
        <w:t xml:space="preserve">» - </w:t>
      </w:r>
      <w:r>
        <w:rPr>
          <w:color w:val="000000"/>
        </w:rPr>
        <w:t>принимаются фотографии кормушек, мастер-классы по их изготовлению, презентации или коллажи акций по спасению или оказанию помощи голодным птицам и т.п. работы.</w:t>
      </w:r>
    </w:p>
    <w:p>
      <w:pPr>
        <w:pStyle w:val="Normal"/>
        <w:ind w:left="110" w:firstLine="2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0" w:firstLine="250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110" w:firstLine="2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10" w:firstLine="25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left="110" w:firstLine="250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left="110"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5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>
          <w:bCs/>
        </w:rPr>
        <w:t xml:space="preserve">8.3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10" w:firstLine="250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0" w:firstLine="250"/>
        <w:rPr>
          <w:b/>
          <w:b/>
        </w:rPr>
      </w:pPr>
      <w:r>
        <w:rPr>
          <w:b/>
        </w:rPr>
      </w:r>
    </w:p>
    <w:p>
      <w:pPr>
        <w:pStyle w:val="Normal"/>
        <w:ind w:left="110" w:firstLine="250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110" w:firstLine="25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" w:firstLine="2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10" w:firstLine="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sz w:val="24"/>
          <w:szCs w:val="24"/>
        </w:rPr>
        <w:t xml:space="preserve">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left="110" w:firstLine="2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10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10" w:first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ind w:left="110" w:firstLine="2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110" w:firstLine="2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2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firstLine="2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110" w:firstLine="250"/>
        <w:rPr/>
      </w:pPr>
      <w:r>
        <w:rPr/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firstLine="2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___ в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м, заполняя данную заявку, даю согласие на обработку моих персональных данных соответствии с требованиями Федерального закона № 152 – ФЗ «О персональных данных в целях организации, проведения, подведения итогов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 а, что следующие сведения: ФИО, название и номер учебного заведения могут быть на дипломах и могут быть размещены на сайтах в списках победителей и призёрах Конкурса.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Дата заполнения. Подпись</w:t>
      </w:r>
    </w:p>
    <w:p>
      <w:pPr>
        <w:pStyle w:val="Style15"/>
        <w:ind w:left="110" w:firstLine="250"/>
        <w:rPr>
          <w:color w:val="000000"/>
          <w:sz w:val="27"/>
          <w:szCs w:val="27"/>
        </w:rPr>
      </w:pPr>
      <w:r>
        <w:rPr/>
        <w:t>*Согласие на обработку персональных данных детей до 14 лет дают родител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1:00Z</dcterms:created>
  <dc:creator>79090</dc:creator>
  <dc:description/>
  <cp:keywords/>
  <dc:language>en-US</dc:language>
  <cp:lastModifiedBy>79090070388</cp:lastModifiedBy>
  <dcterms:modified xsi:type="dcterms:W3CDTF">2024-12-1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