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before="0" w:after="200"/>
        <w:rPr>
          <w:rFonts w:ascii="Times New Roman" w:hAnsi="Times New Roman" w:cs="Times New Roman"/>
          <w:b/>
          <w:b/>
          <w:i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 xml:space="preserve">Приложение 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i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</w:pPr>
      <w:r>
        <w:rPr>
          <w:rFonts w:cs="Times New Roman" w:ascii="Times New Roman" w:hAnsi="Times New Roman"/>
          <w:b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Перечень мероприятий Программы проведения Дня молодого избирателя в Приморском крае в 2025 году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1" w:type="dxa"/>
        <w:jc w:val="left"/>
        <w:tblInd w:w="-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320"/>
        <w:gridCol w:w="4226"/>
        <w:gridCol w:w="3055"/>
      </w:tblGrid>
      <w:tr>
        <w:trPr>
          <w:trHeight w:val="14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/п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Наименование мероприятия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 xml:space="preserve">Срок (период) исполнения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Организующие исполнители</w:t>
            </w:r>
          </w:p>
        </w:tc>
      </w:tr>
      <w:tr>
        <w:trPr>
          <w:trHeight w:val="35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hd w:fill="auto" w:val="clear"/>
              </w:rPr>
              <w:t>1.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  <w:t>Проведение на базе общеобразовательных учреждений тематических занятий по вопросам системы организации современного общества, основам избирательного права Российской Федерации, олимпиад и викторин по избирательному праву и избирательному процессу, различных конкурсов тематике выборов (на лучший плакат, на лучший макет памятных дипломов для голосующих впервые, приглашений на выборы, слоган и т.д.), деловых игр, тренингов, научно практических конференций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hd w:fill="auto" w:val="clear"/>
              </w:rPr>
            </w:r>
          </w:p>
        </w:tc>
        <w:tc>
          <w:tcPr>
            <w:tcW w:w="4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  <w:t>с 15.02.2025 по 31.03.2025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hd w:fill="auto" w:val="clear"/>
              </w:rPr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  <w:t>Избирательная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  <w:t>комиссия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  <w:t>Приморского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  <w:t>края,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  <w:t>территориальные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  <w:t>избирательные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  <w:t>комиссии, общеобразовательные организации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35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160"/>
              <w:ind w:left="0" w:right="0"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2.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  <w:t>Проведение встреч учащихся с представителями органов государственной власти Приморского края органов местного самоуправления, членами избирательных комиссий работниками их аппаратов, органов управления образованием.</w:t>
            </w:r>
          </w:p>
        </w:tc>
        <w:tc>
          <w:tcPr>
            <w:tcW w:w="4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  <w:t>с 15.02.2025 по 31.03.2025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160"/>
              <w:ind w:left="0" w:right="0"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  <w:t>Избирательная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  <w:t>комиссия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  <w:t>Приморского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  <w:t>края,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  <w:t>территориальные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  <w:t>избирательные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  <w:t>комиссии, общеобразовательные организации</w:t>
            </w:r>
          </w:p>
        </w:tc>
      </w:tr>
      <w:tr>
        <w:trPr>
          <w:trHeight w:val="35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  <w:t>Организация выставочных мероприятий, в том числе передвижных выставочных экспозиций по вопросам организации и проведения выборов, выставок книжных изданий, посвященных избирательному праву и избирательному процессу, выставок материалов истории проведения выборов на территориях муниципальных образований Приморского края.</w:t>
            </w:r>
          </w:p>
        </w:tc>
        <w:tc>
          <w:tcPr>
            <w:tcW w:w="4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  <w:t>с 15.02.2025 по 31.03.2025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  <w:t>территориальные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  <w:t>избирательные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  <w:t>комиссии, общеобразовательные организации</w:t>
            </w:r>
          </w:p>
        </w:tc>
      </w:tr>
      <w:tr>
        <w:trPr>
          <w:trHeight w:val="35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  <w:t>Организация и проведение региональной олимпиады школьников, олимпиады школьников по вопросам избирательного права и избирательного процесса.</w:t>
            </w:r>
          </w:p>
        </w:tc>
        <w:tc>
          <w:tcPr>
            <w:tcW w:w="4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  <w:t xml:space="preserve">с 01.03.2025 по 31.03.2025 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  <w:t>Избирательная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  <w:t>комиссия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  <w:t>Приморского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  <w:t>края,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  <w:t>территориальные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  <w:t>избирательные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  <w:t>комиссии, общеобразовательные организации</w:t>
            </w:r>
          </w:p>
        </w:tc>
      </w:tr>
      <w:tr>
        <w:trPr>
          <w:trHeight w:val="35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sz w:val="28"/>
                <w:szCs w:val="28"/>
                <w:u w:val="none"/>
                <w:em w:val="none"/>
              </w:rPr>
              <w:t>Организация посещения обучающимися общеобразовательных учреждений и</w:t>
            </w:r>
            <w:r>
              <w:rPr>
                <w:rStyle w:val="StrongEmphasis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u w:val="none"/>
                <w:em w:val="none"/>
              </w:rPr>
              <w:t xml:space="preserve">збирательной 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  <w:t xml:space="preserve">комиссии Приморского края, территориальных избирательных </w:t>
            </w:r>
            <w:r>
              <w:rPr>
                <w:rStyle w:val="StrongEmphasis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u w:val="none"/>
                <w:em w:val="none"/>
              </w:rPr>
              <w:t>комиссий</w:t>
            </w:r>
          </w:p>
        </w:tc>
        <w:tc>
          <w:tcPr>
            <w:tcW w:w="4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  <w:t>с 15.02.2025 по 31.04.2025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  <w:t>Избирательная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  <w:t>комиссия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  <w:t>Приморского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  <w:t>края,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  <w:t>территориальные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  <w:t>избирательные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  <w:t>комиссии, общеобразовательные организации</w:t>
            </w:r>
          </w:p>
        </w:tc>
      </w:tr>
      <w:tr>
        <w:trPr>
          <w:trHeight w:val="35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  <w:t>Проведение различных акций, мероприятий, моделирующих процесс подготовки и проведения голосования, детских выборов (органов самоуправления учебных заведений и т.д)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  <w:t>с 15.02.2025 по 31.04.2025</w:t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  <w:t>территориальные избирательные комиссии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35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.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  <w:t>19 апреля - День единых действий в память о геноциде советского народа в годы Великой Отечественной войны.</w:t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  <w:t>19.04.2025</w:t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  <w:t>Избирательная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  <w:t>комиссия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  <w:t>Приморского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  <w:t>края,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  <w:t>территориальные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  <w:t>избирательные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  <w:t>комиссии, общеобразовательные организации</w:t>
            </w:r>
          </w:p>
        </w:tc>
      </w:tr>
      <w:tr>
        <w:trPr>
          <w:trHeight w:val="35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8.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  <w:t>День молодого избирателя в Приморском крае. Выборы Президента ученического самоуправления.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  <w:t>март-май</w:t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  <w:t xml:space="preserve">общеобразовательные организации 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35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.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  <w:t>Выборы лидеров «Орлята России»</w:t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  <w:t>март-май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  <w:t xml:space="preserve">общеобразовательные организации 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35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.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8"/>
                <w:szCs w:val="28"/>
                <w:u w:val="none"/>
                <w:em w:val="none"/>
              </w:rPr>
              <w:t>Выборы лидеров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sz w:val="28"/>
                <w:szCs w:val="28"/>
                <w:u w:val="none"/>
                <w:em w:val="none"/>
              </w:rPr>
              <w:t xml:space="preserve"> школьного самоуправления «Движения Первых».</w:t>
            </w:r>
          </w:p>
        </w:tc>
        <w:tc>
          <w:tcPr>
            <w:tcW w:w="4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  <w:t>март-май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  <w:t>общеобразовательные организац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Sans">
    <w:altName w:val="Arial"/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PT Sans;Arial" w:hAnsi="PT Sans;Arial" w:eastAsia="Tahoma" w:cs="Noto Sans Devanagari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Arial" w:hAnsi="PT Sans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11">
    <w:name w:val="Обычный1"/>
    <w:qFormat/>
    <w:pPr>
      <w:widowControl/>
      <w:shd w:fill="FFFFFF" w:val="clear"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2"/>
      <w:highlight w:val="white"/>
      <w:shd w:fill="FFFFFF" w:val="clear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TextBody"/>
    <w:pPr>
      <w:ind w:left="0" w:right="0" w:hanging="0"/>
    </w:pPr>
    <w:rPr/>
  </w:style>
  <w:style w:type="paragraph" w:styleId="Style21">
    <w:name w:val="Колонтитул"/>
    <w:basedOn w:val="Normal"/>
    <w:qFormat/>
    <w:pPr>
      <w:suppressLineNumbers/>
      <w:tabs>
        <w:tab w:val="clear" w:pos="709"/>
        <w:tab w:val="center" w:pos="7285" w:leader="none"/>
        <w:tab w:val="right" w:pos="14571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1"/>
    <w:pPr>
      <w:suppressLineNumbers/>
    </w:pPr>
    <w:rPr/>
  </w:style>
  <w:style w:type="paragraph" w:styleId="Default">
    <w:name w:val="Defaul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ahoma" w:cs="Times New Roman"/>
      <w:color w:val="000000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2:55:00Z</dcterms:created>
  <dc:creator/>
  <dc:description/>
  <dc:language>en-US</dc:language>
  <cp:lastModifiedBy/>
  <cp:lastPrinted>2024-10-31T08:59:00Z</cp:lastPrinted>
  <dcterms:modified xsi:type="dcterms:W3CDTF">2025-02-21T04:19:58Z</dcterms:modified>
  <cp:revision>46</cp:revision>
  <dc:subject/>
  <dc:title/>
</cp:coreProperties>
</file>