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4329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_________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п. Пограничный                                             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этапе Всероссийского конкурс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школьная столовая - 2025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9.12.20212 №273 – ФЗ «Об образовании в Российской Федерации», в целях совершенствования организации питания обучающихся, внедрения инновационных технологий при предоставлении качественного и сбалансированного питания, популяризации принципов здорового питания в общеобразовательных организациях</w:t>
      </w:r>
      <w:r>
        <w:rPr>
          <w:sz w:val="26"/>
          <w:szCs w:val="26"/>
        </w:rPr>
        <w:t xml:space="preserve">, Администрация Пограничного муниципального округа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ТАНОВЛЯЕТ:  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этап Всероссийского конкурса «Лучшая школьная столовая – 2025» среди общеобразовательных организаций Пограничного муниципального округа с 10 марта по 14 марта 2025 года.  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муниципального этапа Всероссийского конкурса «Лучшая школьная столовая – 2025» (Приложение № 1).</w:t>
      </w:r>
    </w:p>
    <w:p>
      <w:pPr>
        <w:pStyle w:val="Style22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3. Утвердить состав Конкурсной комиссии муниципального этапа Всероссийского конкурса «Лучшая школьная столовая – 2025» (Приложение № 2).</w:t>
      </w:r>
    </w:p>
    <w:p>
      <w:pPr>
        <w:pStyle w:val="Style22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 обеспечить участие в муниципальном этапе Всероссийского конкурса «Лучшая школьная столовая – 2025».</w:t>
      </w:r>
    </w:p>
    <w:p>
      <w:pPr>
        <w:pStyle w:val="TextBody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тделу образования Администрации Пограничного муниципального округа (Т.В. Третьяковой) обеспечить проведение муниципального этапа Всероссийского конкурса «Лучшая школьная столовая – 2025»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постановление на официальном сайте Администрации Пограничного муниципального округа.</w:t>
      </w:r>
    </w:p>
    <w:p>
      <w:pPr>
        <w:pStyle w:val="TextBody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советника главы Администрации Пограничного муниципального округа по социальной политике                  В.А. Шаров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-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                                                                              О.А.  Александров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.А. Калачнюк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16"/>
          <w:szCs w:val="16"/>
        </w:rPr>
        <w:t>21-5-3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раздел"/>
    <w:basedOn w:val="Normal"/>
    <w:qFormat/>
    <w:pPr>
      <w:spacing w:lineRule="auto" w:line="360"/>
      <w:ind w:firstLine="709"/>
      <w:jc w:val="both"/>
    </w:pPr>
    <w:rPr>
      <w:b/>
      <w:i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2:00Z</dcterms:created>
  <dc:creator>оксана</dc:creator>
  <dc:description/>
  <cp:keywords/>
  <dc:language>en-US</dc:language>
  <cp:lastModifiedBy>Admin</cp:lastModifiedBy>
  <cp:lastPrinted>2025-02-12T17:02:00Z</cp:lastPrinted>
  <dcterms:modified xsi:type="dcterms:W3CDTF">2025-02-13T00:16:00Z</dcterms:modified>
  <cp:revision>134</cp:revision>
  <dc:subject/>
  <dc:title>Оргкомитет конференции</dc:title>
</cp:coreProperties>
</file>