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35560</wp:posOffset>
            </wp:positionV>
            <wp:extent cx="56388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834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ПОГРАНИЧ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14"/>
        <w:gridCol w:w="3038"/>
      </w:tblGrid>
      <w:tr>
        <w:trPr>
          <w:trHeight w:val="347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14"/>
        <w:gridCol w:w="3439"/>
      </w:tblGrid>
      <w:tr>
        <w:trPr>
          <w:trHeight w:val="80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№ </w:t>
            </w:r>
            <w:r>
              <w:rPr>
                <w:sz w:val="28"/>
                <w:szCs w:val="28"/>
                <w:lang w:eastAsia="ru-RU"/>
              </w:rPr>
              <w:t>138/49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гт Пограничный </w:t>
      </w:r>
    </w:p>
    <w:p>
      <w:pPr>
        <w:pStyle w:val="Normal"/>
        <w:spacing w:lineRule="auto" w:line="19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2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</w:tblGrid>
      <w:tr>
        <w:trPr>
          <w:trHeight w:val="1742" w:hRule="atLeast"/>
        </w:trPr>
        <w:tc>
          <w:tcPr>
            <w:tcW w:w="5250" w:type="dxa"/>
            <w:tcBorders/>
          </w:tcPr>
          <w:tbl>
            <w:tblPr>
              <w:tblW w:w="504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48"/>
            </w:tblGrid>
            <w:tr>
              <w:trPr>
                <w:trHeight w:val="1428" w:hRule="atLeast"/>
              </w:trPr>
              <w:tc>
                <w:tcPr>
                  <w:tcW w:w="5048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лане реализации Программы проведения Дня молодого избирателя в 2025 году на территории Пограничного муниципального округа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«в» пункта 10 статьи 23 и подпунктом  «в» пункта 9 статьи 26 Федерального закона «Об основных гарантиях избирательных прав и права на участие в референдуме граждан Российской Федерации», во исполнение постановления Центральной избирательной комиссии Российской Федерации от 28 декабря 2007 года № 83/666-5                     «О проведении Дня молодого избирателя», пункта 2.4 Плана основных мероприятий Избирательной комиссии Приморского края по обучению организаторов выборов и иных участников избирательного процесса, повышению правовой культуры избирателей в Приморском крае на 2025 год, утвержденного решением Избирательной комиссии Приморского края                    от 28 декабря 2024 года № 230/1178, </w:t>
      </w:r>
      <w:r>
        <w:rPr>
          <w:rStyle w:val="Style17"/>
          <w:sz w:val="28"/>
          <w:szCs w:val="28"/>
        </w:rPr>
        <w:t>а также в целях развития демократии, повышения правовой и электоральной культуры молодых избирателей, уровня их информированности о выборах, создания условий для осознанного участия в голосовании, формирования у них гражданской ответственности, увеличения интереса молодых и будущих избирателей к вопросам управления государственными и местными делами посредством выбор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ая избирательная комиссия Пограничного района</w:t>
      </w:r>
    </w:p>
    <w:p>
      <w:pPr>
        <w:pStyle w:val="Aj"/>
        <w:shd w:fill="FFFFFF" w:val="clear"/>
        <w:spacing w:lineRule="auto" w:line="360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j"/>
        <w:shd w:fill="FFFFFF" w:val="clear"/>
        <w:spacing w:lineRule="auto" w:line="360" w:before="0" w:after="10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Программы проведения Дня молодого избирателя в 2025 году на территории Пограничного муниципального округа (прилагается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>Обратиться в Администрацию Пограничного муниципального округа с просьбой оказать содействие в выполнении плана реализации Программы проведения Дня молодого избирателя в 2025 году на территории Пограничного муниципального округ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Направить копию настоящего решения в Администрацию Пограничного муниципального округа. 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О.В. Балесный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                  Т.М. Мороз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граничн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2 февраля 2025 года № 138/4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 проведения Дня молодого избирателя                            в 2025 году на территории Пограничн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60" w:before="0" w:after="121"/>
        <w:ind w:left="26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auto" w:line="360"/>
        <w:ind w:firstLine="980"/>
        <w:jc w:val="both"/>
        <w:rPr/>
      </w:pPr>
      <w:r>
        <w:rPr>
          <w:sz w:val="28"/>
          <w:szCs w:val="28"/>
        </w:rPr>
        <w:t>День молодого избирателя проводится на основании подпункта «в» пункта 10 статьи 23 и подпункта «в» пункта 9 статьи 26 Федерального закона «Об основных гарантиях избирательных прав и права на участие                                в референдуме граждан Российской Федерации».</w:t>
      </w:r>
    </w:p>
    <w:p>
      <w:pPr>
        <w:pStyle w:val="22"/>
        <w:shd w:fill="auto" w:val="clear"/>
        <w:spacing w:lineRule="auto" w:line="360"/>
        <w:ind w:firstLine="980"/>
        <w:jc w:val="both"/>
        <w:rPr/>
      </w:pPr>
      <w:r>
        <w:rPr>
          <w:sz w:val="28"/>
          <w:szCs w:val="28"/>
        </w:rPr>
        <w:t>Целевая аудитория - молодые избиратели (18-35 лет), в том числе голосующие впервые, и будущие избиратели (14-17 лет).</w:t>
      </w:r>
    </w:p>
    <w:p>
      <w:pPr>
        <w:pStyle w:val="22"/>
        <w:shd w:fill="auto" w:val="clear"/>
        <w:spacing w:lineRule="auto" w:line="360" w:before="0" w:after="359"/>
        <w:ind w:firstLine="980"/>
        <w:jc w:val="both"/>
        <w:rPr/>
      </w:pPr>
      <w:r>
        <w:rPr>
          <w:sz w:val="28"/>
          <w:szCs w:val="28"/>
        </w:rPr>
        <w:t>Программа проведения Дня молодого избирателя в 2025 году                      на территории Пограничного муниципального округа представляет собой комплекс информационных, разъяснительных, организационных и иных мероприятий, направленных на электоральную социализацию молод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рограммы проведения Дня молодого избирателя                в 2025 году на территории Пограничн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1701"/>
        <w:gridCol w:w="25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(период) ис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ующие исполн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лассных часов с учащимися 9-11 классов по вопросам избирательного права, привлечения молодежи к участию в вы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2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К Погранич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муниципального этапа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3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К Погранич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ведение на базе общеобразовательных организаций олимпиад и викторин по избирательному праву и избирательному процессу, деловых игр, научно-практических кон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2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К Погранич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униципального конкурса на лучший плакат по избиратель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2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К Погранич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проведении Приморской региональной серии игр «Молодой избир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7.02.2025 по 12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К Погранич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бразования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ыставочных мероприятий по выборной тематике в районном музее, район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2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К Пограничного района (Л.Б. Ильинова)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делам культуры, молодежной и социальной политике Администрации Пограничного муниципального округа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94" w:leader="none"/>
              </w:tabs>
              <w:spacing w:lineRule="auto" w:line="25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>Обеспечение информацион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yle18"/>
                <w:sz w:val="28"/>
                <w:szCs w:val="28"/>
              </w:rPr>
              <w:t xml:space="preserve">сопровождения мероприятий, проводимых территориальной избирательной комиссией Пограничного района, в том числе размещение информации на </w:t>
            </w:r>
            <w:r>
              <w:rPr>
                <w:sz w:val="28"/>
                <w:szCs w:val="28"/>
              </w:rPr>
              <w:t>официальном сайте Администрации и Думы Пограничного муниципального округа в разделе «Территориальная избирательная комиссия» в информационно-телекоммуникационной сети «Интернет»</w:t>
            </w:r>
            <w:r>
              <w:rPr>
                <w:rStyle w:val="Style18"/>
                <w:sz w:val="28"/>
                <w:szCs w:val="28"/>
              </w:rPr>
              <w:t>, «ВКонтакте», в «Одноклассники», в «Теле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5.02.2025 по 31.03.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К Погранич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395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rinthtml">
    <w:name w:val="print_htm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8"/>
      <w:szCs w:val="24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6">
    <w:name w:val="Норм"/>
    <w:basedOn w:val="Normal"/>
    <w:qFormat/>
    <w:pPr>
      <w:suppressAutoHyphens w:val="false"/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372"/>
      <w:ind w:firstLine="400"/>
    </w:pPr>
    <w:rPr>
      <w:sz w:val="26"/>
      <w:szCs w:val="26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372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3:35:00Z</dcterms:created>
  <dc:creator>Вероника Кондрашева</dc:creator>
  <dc:description/>
  <cp:keywords/>
  <dc:language>en-US</dc:language>
  <cp:lastModifiedBy>252cf252@gmail.com</cp:lastModifiedBy>
  <cp:lastPrinted>2023-03-05T17:03:00Z</cp:lastPrinted>
  <dcterms:modified xsi:type="dcterms:W3CDTF">2025-02-12T00:25:00Z</dcterms:modified>
  <cp:revision>18</cp:revision>
  <dc:subject/>
  <dc:title/>
</cp:coreProperties>
</file>