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С любовью в день Св. Валентина!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01.02.2025 – по 15.03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/>
      </w:pPr>
      <w:r>
        <w:rPr>
          <w:b/>
          <w:sz w:val="28"/>
          <w:szCs w:val="28"/>
        </w:rPr>
        <w:t>Просим обязательно заполнять и присылать вместе с заявко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Согласие на обработку персональных данных 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Приложение № 3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color w:val="000000"/>
          <w:sz w:val="40"/>
          <w:szCs w:val="40"/>
          <w:shd w:fill="FFFFFF" w:val="clear"/>
        </w:rPr>
        <w:t>С любовью в день Св. Валентина!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53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С любовью в день Св. Валентина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нетрадиционном празднике. Воспитание патриотических качеств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, любви к природе, к животным и всему окружающему миру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01.02.2025 по 15.03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Волшебный выстрел Купидона» - </w:t>
      </w:r>
      <w:r>
        <w:rPr/>
        <w:t>принимаются рисунки, аппликации, поделки, вышивки и т.п. творческие работы на данную тематику, а также видеоролики чтения стихотворений, исполнения песен, танцев, сценок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Прекрасный праздник любви и уважния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консультации, статьи, лэпбуки, баннеры</w:t>
      </w:r>
      <w:r>
        <w:rPr>
          <w:color w:val="000000"/>
        </w:rPr>
        <w:t>, познавательные презентации</w:t>
      </w:r>
      <w:r>
        <w:rPr/>
        <w:t xml:space="preserve"> и т.п.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Валентинка для тебя!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мастер-классы по изготовлению Валентинок, презентации, Валентинки, изготовленные из любых подручных материалов и т.п. работы на тем</w:t>
      </w:r>
      <w:r>
        <w:rPr>
          <w:b/>
        </w:rPr>
        <w:t>у</w:t>
      </w:r>
      <w:r>
        <w:rPr>
          <w:color w:val="000000"/>
        </w:rPr>
        <w:t xml:space="preserve"> конк</w:t>
      </w:r>
      <w:r>
        <w:rPr>
          <w:b/>
        </w:rPr>
        <w:t>у</w:t>
      </w:r>
      <w:r>
        <w:rPr>
          <w:color w:val="000000"/>
        </w:rPr>
        <w:t>рса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45:00Z</dcterms:created>
  <dc:creator>79090</dc:creator>
  <dc:description/>
  <cp:keywords/>
  <dc:language>en-US</dc:language>
  <cp:lastModifiedBy>79090070388</cp:lastModifiedBy>
  <dcterms:modified xsi:type="dcterms:W3CDTF">2025-01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