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.03.2025 №  323    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52875085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Спартакиады молодежи допризывного возраста Пограничн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528750859"/>
      <w:bookmarkStart w:id="2" w:name="_Hlk528750859"/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а молодежи допризывного возраста Пограничного муниципального округа (далее Спартакиада) проводится согласно Плану официальных физкультурно-спортивных мероприятий Пограничного муниципального округа на 2025 год, </w:t>
      </w:r>
      <w:bookmarkStart w:id="3" w:name="_Hlk38132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у мероприятий по поэтапному внедрению ВФСК ГТО,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 и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м краевой Спартакиады молодежи допризывного возрас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артакиады посвящается Году защитника Отечества в рамках празднования 80-летия Победы в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Спартакиады является патриотическое воспитание </w:t>
      </w:r>
      <w:bookmarkStart w:id="4" w:name="_Hlk38121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 допризывного возраста Пограничного муниципального округа, пропаганда физической культуры и спорта и здорового образа жизни, привлечение молодежи Пограничного муниципального округа к систематическим занятиям физической культурой и спортом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Спартакиады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духовно-нравственное воспитание молодеж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ировоззрения на базе ценностей гражданственности и патриотизм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естижа военной службы у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физической и технической подготовленности молодежи допризывного возраст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авыков действий в экстремальных условиях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организационных форм физкультурно-спортивной работы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Всероссийского физкультурно-спортивного комплекса «Готов к труду и обороне» (ГТО) (далее комплекс ГТО) среди молодежи допризывного возраста Погранич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ильнейшей команды Пограничного муниципального округа для участия в краевой Спартакиад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и сроки прове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ртакиад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, муниципальный) проводится 8-9 апреля 2025 года на стадионе «Восток» МБОУ ДО ДЮСШ (пгт. Пограничный, ул. Карла Маркса, д. 18), начало в 15:00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дготовкой и проведением Спартакиады возлагается на помощника главы Администрации Пограничного муниципального округа по развитию физкультуры и спорта, непосредственное проведение Спартакиады возлагается на Центр по приему норм ГТО в Пограничном муниципальном районе МБОУ ДО ДЮСШ, местное отделение ДОСААФ России Приморского края, главную муниципальную судейскую коллеги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Урюпин Александр Георгиевич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екретарь – Закордонец Татьяна Викторовна (т. 8-42345-22197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Спартакиаде допускаются команды клубов патриотического воспитания по месту жительства и учебы, школьных спортивных клубов образовательных организаций Пограничного муниципального округа, укомплектованные юношами 14-17 л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ной ступени ВФСК ГТО). Состав команды 11 человек, в том числе 10 участников и 1 руководител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физкультурно-спортивного мероприятия должны быть зарегистрированы на федеральном сайте ГТО и иметь уникальный идентификационный номер (УИН). Регистрация и вход участников в личный кабинет участников движения ГТО осуществляется через портал Госуслуг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победитель I этапа примет участие во II этапе краевой Спартакиады 22-26 апреля 2025 года в г. Арсеньев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Спартакиад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Спартакиады предусмотрено проведение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а физической подготовки граждан допризывного возраста к военной службе (тестирование ВФСК ГТО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по военной подготовк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 физической подготовки проводится 8.04.2025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 проводятся по следующим дисциплинам (тестам ВФСК ГТО)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льба из пневматической винтовк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ание спортивного снаряда 700 г (VI ступень), метание мяча весом 150 г. (V ступень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60 м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3000 м (VI ступень), кросс на 3 км (V ступень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ок в длину с места толчком двумя ногами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туловища из положения лежа на спине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из виса на высокой перекладин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 военной подготовки проводится 9.04.2025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енной подготовке проводятся по следующим видам программы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вая подготовка (строевые приемы выполняются согласно Строевому уставу Вооруженных Сил РФ (статьи 30, 38, 77, 98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ая разборка и сборка автомата Калашникова АК74 (осуществляется в соответствии с Наставлением по стрелковому делу Вооруженных Сил Российской Федерации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СК может вносить изменения в программу Спартакиад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 в программе Спартакиады обязательно для всех членов команд. Если один из участников команды не явился на старт для прохождения одного из видов испытаний, то все его результаты будут учитываться только в личном первенстве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 физической подготовки проводится и су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к Государственным требованиям Всероссийского физкультурно-спортивного комплекса «Готов к труду и обороне» (ГТО), утвержденным приказом Минспорта России от 22 февраля 2023 г. № 117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участников Спартакиады определяются в соответствии с государственными требованиями, при установлении лично - командного первенства с применением 100-очковой таблицы оценки результато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и и призеры в личном первенстве определяются по наибольшей сумме очков набранных каждым участником в каждой возрастной ступени среди юношей по предложенным видам испытаний комплекса ГТО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авенстве суммы очков у двух или более участников, преимущество получает участник, показавший лучший результат в подтягива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ое первенство определяется по сумме очков, набранных всеми членами команды за выполнение всех предложенных видов спортивной программы каждым участником команды. При равенстве суммы очков у двух или более команд, преимущество получает команда, показавшая лучший результат в беге на 3 км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отре военной подготовки личный зачет подводится в соревнованиях вида программы «неполная разборка и сборка автомата Калашникова АК74» по лучшему результату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е первенство в смотре военной подготовки определяется по наименьшей сумме мест, занятых участниками команды в личном зачете по виду «неполная разборка и сборка автомата Калашникова АК74» и командой по строевой подготовке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результатов у двух и более команд в смотре военной подготовки преимущество получает команда, показавшая лучший результат в строевой подготовке.</w:t>
      </w:r>
    </w:p>
    <w:p>
      <w:pPr>
        <w:pStyle w:val="Style191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/>
      </w:pPr>
      <w:r>
        <w:rPr>
          <w:rStyle w:val="FontStyle23"/>
          <w:spacing w:val="-10"/>
          <w:sz w:val="28"/>
          <w:szCs w:val="28"/>
        </w:rPr>
        <w:t xml:space="preserve">Общекомандный зачет Спартакиады определяется по наименьшей сумме мест, занятых командой в смотрах физической и военной подготовки. В случае равенства результатов двух и более команд преимущество получает команда, показавшая лучший результат в смотре физической подготовки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709"/>
        <w:jc w:val="both"/>
        <w:rPr>
          <w:rStyle w:val="FontStyle23"/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Style191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/>
      </w:pPr>
      <w:r>
        <w:rPr>
          <w:rStyle w:val="FontStyle23"/>
          <w:spacing w:val="-10"/>
          <w:sz w:val="28"/>
          <w:szCs w:val="28"/>
        </w:rPr>
        <w:t>Участники, занявшие 1-3 места в личном первенстве по программе смотра физической подготовки и «неполной разборки и сборки автомата Калашникова АК74» награждаются медалями и грамотами Администрации Пограничного муниципального округа;</w:t>
      </w:r>
    </w:p>
    <w:p>
      <w:pPr>
        <w:pStyle w:val="Style191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/>
      </w:pPr>
      <w:r>
        <w:rPr>
          <w:rStyle w:val="FontStyle23"/>
          <w:spacing w:val="-10"/>
          <w:sz w:val="28"/>
          <w:szCs w:val="28"/>
        </w:rPr>
        <w:t xml:space="preserve">Команды, занявшие 1-3 места в общекомандном зачете по программе Спартакиады награждаются кубками и дипломами Администрации Пограничного муниципального округа, а участники </w:t>
      </w:r>
    </w:p>
    <w:p>
      <w:pPr>
        <w:pStyle w:val="Style191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Style w:val="FontStyle23"/>
          <w:spacing w:val="-10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>Результаты участников, выполнивших нормативы комплекса ГТО, будут внесены в аналитическую информационную систему комплекса ГТО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словия финансир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организации и проведению Спартакиады осуществляются за счет средств бюджета Пограничного муниципального округа, предусмотренных в муниципальной программе «Развитие физической культуры и спорта в Пограничном муниципальном районе на 2023-2027 годы». Расходы, связанные с участием в Спартакиаде команд (проезд, питание), осуществляются за счет средств командирующих организац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но-спортивное мероприятие проводится в спортивных залах общеобразовательных организаций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. Ответственные исполнители: руководители организаций и главный судья соревнован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орядок и сроки подачи заяво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коллективные заявки (в формате word, не сканированные) на участие в Спартакиаде по форме (приложение 1) подают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апреля 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в муниципальный Центр тестирования ГТО Пограничного муниципального округа МБОУ ДО ДЮСШ (пгт. Пограничный, ул. Карла Маркса, 16-а) в электронном виде на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port.pogranichny.70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to.pogranichn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Заполненные заявки, идентичные предварительным, заверенные врачом, руководителем и печатью организации, подаются в центр тестирования в день проведения мероприят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заявкой на каждого участника предоставляются следующие документы: - паспорт (копии), справка от врача о допуске, согласие одного из родителей (законных представителей) несовершеннолетнего (приложение № 2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форму заявки не допускается. Частично заполненные предварительные заявки на рассмотрение к участию в соревнованиях приняты не будут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в центре тестирования ВФСК ГТО Пограничного МО МБОУ ДО ДЮСШ Пограничного МО по т. 21488 или 22197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pogranichny.70@mail.ru" TargetMode="External"/><Relationship Id="rId3" Type="http://schemas.openxmlformats.org/officeDocument/2006/relationships/hyperlink" Target="mailto:gto.pogranichn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0:00Z</dcterms:created>
  <dc:creator>praktikagto1149</dc:creator>
  <dc:description/>
  <cp:keywords/>
  <dc:language>en-US</dc:language>
  <cp:lastModifiedBy>117-1</cp:lastModifiedBy>
  <cp:lastPrinted>2025-03-24T12:21:00Z</cp:lastPrinted>
  <dcterms:modified xsi:type="dcterms:W3CDTF">2025-03-27T02:52:00Z</dcterms:modified>
  <cp:revision>38</cp:revision>
  <dc:subject/>
  <dc:title>«УТВЕРЖДАЮ»</dc:title>
</cp:coreProperties>
</file>