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1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  <w:tab w:val="center" w:pos="46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sz w:val="26"/>
                <w:szCs w:val="26"/>
              </w:rPr>
              <w:object w:dxaOrig="945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55pt;height:65.05pt" filled="f" o:ole="">
                  <v:imagedata r:id="rId3" o:title=""/>
                </v:shape>
                <o:OLEObject Type="Embed" ProgID="" ShapeID="ole_rId2" DrawAspect="Content" ObjectID="_1028885877" r:id="rId2"/>
              </w:objec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                                                                                   ПОГРАНИЧНОГО   МУНИЦИПАЛЬНОГО   ОКРУГА                             ПРИМОРСКОГО КРА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firstLine="142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6.03.2025</w:t>
            </w:r>
            <w:r>
              <w:rPr>
                <w:sz w:val="26"/>
                <w:szCs w:val="26"/>
              </w:rPr>
              <w:t xml:space="preserve">                                        п. Пограничный                                         </w:t>
            </w:r>
            <w:r>
              <w:rPr>
                <w:sz w:val="26"/>
                <w:szCs w:val="26"/>
                <w:u w:val="single"/>
              </w:rPr>
              <w:t>№  323    .</w:t>
            </w:r>
          </w:p>
        </w:tc>
      </w:tr>
    </w:tbl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 проведении Спартакиады молодежи допризывного возраста Пограничного муниципального округа</w:t>
      </w:r>
    </w:p>
    <w:p>
      <w:pPr>
        <w:pStyle w:val="Normal"/>
        <w:ind w:right="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. 19 ст. 16 Федерального закона от 06. 10. 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Уставом Пограничного муниципального округа, в целях патриотического воспитания молодежи допризывного возраста Пограничного муниципального округа, пропаганды здорового образа жизни и популяризации физической культуры и спорта в Пограничном муниципальном округе, Администрация Пограничн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Спартакиаду молодежи допризывного возраста Пограничного муниципального округа – этап краевой Спартакиады молодежи допризывного возраста (далее Спартакиада) 8-9 апреля 2025 года на стадионе «Восток» МБОУ ДО «ДЮСШ Пограничного муниципального округ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2. Утвердить Положение о проведении Спартакиады (приложение № 1)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мощнику главы Администрации Пограничного муниципального округа по развитию физкультуры и спорта Микову П.Н. обеспечить организацию и проведение </w:t>
      </w:r>
      <w:bookmarkStart w:id="0" w:name="_Hlk505157278"/>
      <w:r>
        <w:rPr>
          <w:sz w:val="26"/>
          <w:szCs w:val="26"/>
        </w:rPr>
        <w:t>Спартакиады</w:t>
      </w:r>
      <w:bookmarkEnd w:id="0"/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МБОУ ДО «ДЮСШ Пограничного муниципального округа» (Лавриненко П.Н.) совместно с местным отделением ДОСААФ России Пограничного округа Приморского края организовать проведение Спартакиады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тделу образования Администрации Пограничного муниципального округа (Третьякова Т.В.) обеспечить участие команд образовательных организаций Пограничного муниципального округа в Спартакиад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6. Рекомендовать главному врачу КГБУЗ «Пограничная ЦРБ» Скутину В.В. организовать дежурство медицинских работников во время проведения физкультурно-спортивного мероприя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7. Рекомендовать начальнику ОМВД России по Пограничному району Душкину А.Г. обеспечить общественную безопасность во время проведения физкультурно-спортивного мероприяти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Разместить постановление на официальном сайте Администрации и Думы Пограничного муниципального округ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О.А. Александ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185" w:hanging="0"/>
        <w:rPr>
          <w:sz w:val="20"/>
          <w:szCs w:val="20"/>
        </w:rPr>
      </w:pPr>
      <w:r>
        <w:rPr>
          <w:sz w:val="20"/>
          <w:szCs w:val="20"/>
        </w:rPr>
        <w:t>Миков П.Н.</w:t>
      </w:r>
    </w:p>
    <w:p>
      <w:pPr>
        <w:pStyle w:val="Normal"/>
        <w:ind w:left="-284" w:right="-185" w:hanging="0"/>
        <w:rPr>
          <w:sz w:val="20"/>
          <w:szCs w:val="20"/>
        </w:rPr>
      </w:pPr>
      <w:r>
        <w:rPr>
          <w:sz w:val="20"/>
          <w:szCs w:val="20"/>
        </w:rPr>
        <w:t>8-42345-2148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1:00Z</dcterms:created>
  <dc:creator>User</dc:creator>
  <dc:description/>
  <cp:keywords/>
  <dc:language>en-US</dc:language>
  <cp:lastModifiedBy>117-1</cp:lastModifiedBy>
  <cp:lastPrinted>2025-03-24T12:44:00Z</cp:lastPrinted>
  <dcterms:modified xsi:type="dcterms:W3CDTF">2025-03-27T02:51:00Z</dcterms:modified>
  <cp:revision>42</cp:revision>
  <dc:subject/>
  <dc:title/>
</cp:coreProperties>
</file>