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«13» января  2025 г. № 18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58"/>
        <w:gridCol w:w="4076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ГЛАСОВАНО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/>
                <w:color w:val="000000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268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профсоюзного комитет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БОУ «Сергеевская СОШ ПМО»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 Т.Ю. Карпенко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 И.В .Старченко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_______________2025 г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_______________2025 г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5"/>
        <w:ind w:right="-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ОЖЕНИЕ 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конфликте интересов работников муниципального бюджетного общеобразовательного учреждения «Сергеевская  средняя общеобразовательная школа Пограничного муниципального округа»</w:t>
      </w:r>
    </w:p>
    <w:p>
      <w:pPr>
        <w:pStyle w:val="Normal"/>
        <w:widowControl w:val="false"/>
        <w:spacing w:lineRule="auto" w:line="276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1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ТЕРМИНЫ И ОПРЕДЕЛЕНИЯ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дек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. </w:t>
      </w:r>
      <w:r>
        <w:rPr>
          <w:rFonts w:cs="Times New Roman" w:ascii="Times New Roman" w:hAnsi="Times New Roman"/>
          <w:sz w:val="24"/>
          <w:szCs w:val="24"/>
        </w:rPr>
        <w:t>Свод законов, относящихся к какой-либо области права.2. Совокупность правил поведения, убеждений, взглядов и т.п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фликт интересов рабо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лиц, обращающихся в организацию по каким-либо вопросам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ая 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 – возможность получения сотрудником при исполнении должностных обязанностей доходов в денежной либо натуральной форме, доходов в виде материальной выгоды непосредственно для себя или лиц близкого родства, или свойства, а также для граждан или организаций, с которыми сотрудник связан финансовыми или иными обязательствами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ИЕ ПОЛОЖЕНИЯ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Положение о конфликте интересов работников муниципального бюджетного общеобразовательного учреждения «Сергеевская  средняя общеобразовательная школа Пограничного муниципального округа» (далее -  МБОУ «Сергеевская СОШ ПМО»), (далее по тексту – Положение) разработано на основе Федерального закона Российской Федерации от 25 декабря 2008 года № 273-ФЗ «О противодействии коррупции», Федерального закона от 21 ноября 2011 года № 323-ФЗ «Об основах охраны здоровья граждан в Российской Федерации», Федерального закона от 29 декабря 2012 года № 273-ФЗ «Об образовании в Российской Федерации»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разработано с целью оптимизации взаимодействия работников 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«Сергеевская СОШ ПМО</w:t>
      </w:r>
      <w:r>
        <w:rPr>
          <w:rFonts w:cs="Times New Roman" w:ascii="Times New Roman" w:hAnsi="Times New Roman"/>
          <w:sz w:val="24"/>
          <w:szCs w:val="24"/>
        </w:rPr>
        <w:t>»  (далее - Учреждение) с другими участниками образовательных отношений по предоставлению образовательных услуг и создание условий для получения образования в Российской Федерации, с другими организациями (как коммерческими, так и некоммерческими) профилактики конфликта интересов работников Учреждения, при котором у работника Учреждения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Учреждения профессиональных обязанностей вследствие противоречия между его личной заинтересованностью и интересами участников образовательных отношений Учреждения, а также контрагентов Учреждения по договорам.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КРУГ ЛИЦ, ПОПАДАЮЩИХ ПОД ДЕЙСТВИЕ ПОЛОЖЕНИЯ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ложения распространяется на всех работников Учреждения вне зависимости от уровня занимаемой должности. Обязанность соблюдать положение также закрепляется и для участников образовательных отношений Учреждения, сотрудничающих с организацией на основе гражданско-правовых договоров. В этом случае соответствующие положения нужно включить в текст договор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РЕТНЫЕ СИТУАЦИИ КОНФЛИКТА ИНТЕРЕСОВ В УЧРЕЖДЕНИ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ми ситуациями конфликта интересов, в которых работник Учреждения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казаться в процессе выполнения своих должностных обязанностей, наиболее вероятными являются нижеследующие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за оказание услуги берет деньги у участников образовательных отношений, минуя установленный порядок приема денег у участников образовательных отношений через кассу и бухгалтерию Учреждения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, оказывая услуги участникам образовательных отношений в рабочее время, оказывает этим же участникам образовательных отношений платные услуги после работы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небескорыстно использует возможности участников образовательных отношений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получает небезвыгодные предложения от участников образовательных отношений, которым он оказывает услуги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рекламирует участникам образовательных отношений Учреждения организации, оказывающие любые платные услуги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рекомендует участникам образовательных отношений Учреждения физических лиц, оказывающих любые платные услуги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в ходе выполнения своих трудовых обязанностей участвует в принятии решений, которые могут принести материальную или нематериальную выгоду лицам‚ являющимися его родственниками, друзьями или иным лицам, с которыми связана его личная заинтересованность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принимает решение об установлении (сохранении) деловых отношений Учреждения с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ПРИНЦИПЫ УПРАВЛЕНИЯ КОНФЛИКТОМ ИНТЕРЕСОВ В УЧРЕЖДЕНИ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деятельности Учреждения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боты по управлению конфликтом интересов в Учреждении положены следующие принципы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сть раскрытия сведений о реальном или потенциальном конфликте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баланса интересов организации и работника при урегулировании конфликта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работника от преследования в связи с сообщением о конфликте интересов, который был своевременно раскрыт работником, и урегулирован (предотвращен) организацией.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крытия конфликта интересов доводится до сведения всех работников Учреждения. В Учреждение установлены следующие виды раскрытия конфликта интересов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сведений о конфликте интересов при приеме на работу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сведений о конфликте интересов при назначении на новую должность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овое раскрытие сведений по мере возникновения ситуаций конфликта интерес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сведения рассматриваются в конфиденциальном порядке. Руководители Учреждения гарантируют конфиденциальность процесса урегулирования конфликта интерес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ая информация тщательно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оступившей информации, специально созданная комиссия может прийти к следующим выводам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фликт интересов имеет место, и использовать различные способы его разрешения, в том числе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мотр и изменение функциональных обязанностей работника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работника от своего личного интереса, порождающего конфликт с интересами организации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работника из организации по инициативе работника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используются только в случае, когда это вызвано реальной необходимостью или в случае, если более «мягкие» меры оказались недостаточно эффективным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организации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ом, ответственным за прием сведений о возникающих (имеющихся) конфликтах интересов, является директор. 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олученной информации при необходимости может проводиться коллегиально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ЯЗАННОСТИ РАБОТНИКОВ В СВЯЗИ С РАСКРЫТИЕМ И УРЕГУЛИРОВАНИЕМ КОНФЛИКТА ИНТЕРЕСОВ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устанавливаются следующие обязанности работников Учреждения в связи с раскрытием и урегулированием конфликта интересов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решений по деловым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личную ответственность за своевременное выявление конфликта своих частных интересов с интересами Учреждения, своевременное выявление конфликта интересов, а также за активное участие в урегулировании реального или потенциального конфликта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ровать, что их частные интересы, семейные связи, дружеские или другие отношения, персональные симпатии и антипатии не будут влиять на принятие делового решения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(по возможности) ситуаций и обстоятельств, при которых их частные интересы будут противоречить интересам Учреждения, которые могут привести к конфликту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возникший (реальный) или потенциальный конфликт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урегулированию 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астоящего Положения является непременной обязанностью любого работника Учреждения, независимо от занимаемой должност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ыполнение настоящего Положения может рассматриваться как дисциплинарный проступок и служить основанием для привлечения работника к ответственности в </w:t>
      </w:r>
      <w:r>
        <w:rPr>
          <w:rFonts w:cs="Times New Roman" w:ascii="Times New Roman" w:hAnsi="Times New Roman"/>
          <w:i/>
          <w:sz w:val="24"/>
          <w:szCs w:val="24"/>
        </w:rPr>
        <w:t>случаях, установленных применимым правом. В определенных обстоятельствах</w:t>
      </w:r>
      <w:r>
        <w:rPr>
          <w:rFonts w:cs="Times New Roman" w:ascii="Times New Roman" w:hAnsi="Times New Roman"/>
          <w:sz w:val="24"/>
          <w:szCs w:val="24"/>
        </w:rPr>
        <w:t xml:space="preserve"> невыполнение требований настоящего Положения может повлечь за собой меры гражданско-правового и административного, или уголовного преследова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чреждения всех уровней обязаны подавать работникам и участникам образовательных отношений пример законопослушного и этичного поведения и активно поддерживать исполнение настоящего положе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доводит требования данного Положения до всех своих работников и контрагентов, ожидает, что настоящие и будущие участники образовательных отношений и контрагенты Учреждения будут соблюдать требования данного Положения в их деловых взаимоотношениях с Учреждением, или при ведении хозяйственной деятельности от его имени, или представляя интересы Учреждения в отношениях с третьими сторонам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ДРУГИЕ ПОЛОЖЕНИЯ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гарантирует, что ни один работник не будет привлечен им к ответственности и не будет испытывать иных неблагоприятных последствий по инициативе Учреждения в связи с соблюдением требований данного Положения, или сообщением Учреждению о потенциальных или имевших место нарушениях настоящею Положе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е несет никакой ответственности за действия своих работников, которые нарушают, являются причиной нарушений или могут явиться причиной нарушений настоящего Положе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жидает, что работники и контрагенты Учреждения, у которых есть основания полагать, что настоящее Положение нарушено или имеется потенциальная возможность такого нарушения, будут немедленно сообщать об этом соответствующим руководителям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ind w:left="496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spacing w:lineRule="auto" w:line="276"/>
        <w:ind w:left="496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конфликте интересов </w:t>
      </w:r>
    </w:p>
    <w:p>
      <w:pPr>
        <w:pStyle w:val="Normal"/>
        <w:widowControl w:val="false"/>
        <w:spacing w:lineRule="auto" w:line="276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в МБОУ «Сергеевская СОШ ПМО»</w:t>
      </w:r>
    </w:p>
    <w:p>
      <w:pPr>
        <w:pStyle w:val="Normal"/>
        <w:widowControl w:val="false"/>
        <w:spacing w:lineRule="auto" w:line="276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spacing w:lineRule="auto" w:line="276"/>
        <w:ind w:left="3969" w:hanging="0"/>
        <w:jc w:val="both"/>
        <w:rPr/>
      </w:pPr>
      <w:r>
        <w:rPr>
          <w:sz w:val="24"/>
          <w:szCs w:val="24"/>
        </w:rPr>
        <w:t>(наименование должности, ФИО руководителя органа местного самоуправления Пограничного МО либо руководителя учреждения)</w:t>
      </w:r>
    </w:p>
    <w:p>
      <w:pPr>
        <w:pStyle w:val="Normal"/>
        <w:widowControl w:val="false"/>
        <w:spacing w:lineRule="auto" w:line="276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spacing w:lineRule="auto" w:line="276"/>
        <w:ind w:left="396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ИО, должность)</w:t>
      </w:r>
      <w:r>
        <w:rPr>
          <w:rStyle w:val="FootnoteReference"/>
          <w:rStyle w:val="FootnoteAnchor"/>
          <w:rFonts w:eastAsia="Symbol"/>
          <w:i/>
          <w:iCs/>
          <w:sz w:val="24"/>
          <w:szCs w:val="24"/>
        </w:rPr>
        <w:footnoteReference w:customMarkFollows="1" w:id="2"/>
        <w:t></w:t>
      </w:r>
    </w:p>
    <w:p>
      <w:pPr>
        <w:pStyle w:val="Normal"/>
        <w:widowControl w:val="false"/>
        <w:spacing w:lineRule="auto" w:line="276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___</w:t>
      </w:r>
    </w:p>
    <w:p>
      <w:pPr>
        <w:pStyle w:val="Normal"/>
        <w:widowControl w:val="false"/>
        <w:spacing w:lineRule="auto" w:line="276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spacing w:lineRule="auto" w:line="276"/>
        <w:ind w:left="396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ИО, должность работника учреждения,  контактный телефон)</w:t>
      </w:r>
    </w:p>
    <w:p>
      <w:pPr>
        <w:pStyle w:val="Normal"/>
        <w:widowControl w:val="false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общ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наличии личной заинтересованности при исполнении обязанностей, которая приводит или может привести к конфликту интересов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о возникновении у меня личной заинтересованности при исполнении обязанностей, которая приводит или может привести к конфликту интересов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   основанием    возникновения    личной заинтересованности: 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язанности в соответствии с трудовым договором, на исполнение которых влияет или может повлиять личная заинтересованность:                                                  _____________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  меры по предотвращению или урегулированию конфликта интересов: ___________________________________________________________________________________ 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Лицо, направивше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общение      _________ _____________________ «___» _________ 20__ 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подпись)        (расшифровка подписи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Лицо, принявше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общение      _________ _____________________ «___» _________ 20__ 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подпись)       (расшифровка подписи)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сообщений о наличии личной заинтересованности_______________________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bookmarkStart w:id="0" w:name="_MON_1529324297"/>
      <w:bookmarkEnd w:id="0"/>
      <w:r>
        <w:rPr>
          <w:sz w:val="24"/>
          <w:szCs w:val="24"/>
        </w:rPr>
        <w:t xml:space="preserve">                        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709" w:top="964" w:footer="0" w:bottom="964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720" w:top="1134" w:footer="136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WW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517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sz w:val="3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Style7">
    <w:name w:val="Текст сноски Знак"/>
    <w:basedOn w:val="Style5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22" w:after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110"/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before="222" w:after="0"/>
      <w:ind w:right="88" w:firstLine="851"/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" w:hAnsi="Arial" w:eastAsia="Lucida Sans Unicode" w:cs="Arial"/>
      <w:b w:val="false"/>
      <w:kern w:val="2"/>
      <w:sz w:val="20"/>
      <w:szCs w:val="24"/>
      <w:lang w:val="ru-RU"/>
    </w:rPr>
  </w:style>
  <w:style w:type="paragraph" w:styleId="Style9">
    <w:name w:val="Без интервала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  <w:jc w:val="both"/>
    </w:pPr>
    <w:rPr>
      <w:rFonts w:ascii="Calibri" w:hAnsi="Calibri" w:eastAsia="Calibri" w:cs="Times New Roman"/>
      <w:sz w:val="22"/>
      <w:szCs w:val="22"/>
    </w:rPr>
  </w:style>
  <w:style w:type="paragraph" w:styleId="FootnoteText">
    <w:name w:val="Footnote Text"/>
    <w:basedOn w:val="Normal"/>
    <w:qFormat/>
    <w:pPr>
      <w:suppressAutoHyphens w:val="tru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48:00Z</dcterms:created>
  <dc:creator>Никулин А.А.</dc:creator>
  <dc:description/>
  <cp:keywords/>
  <dc:language>en-US</dc:language>
  <cp:lastModifiedBy>Екатерина</cp:lastModifiedBy>
  <cp:lastPrinted>2014-10-27T16:02:00Z</cp:lastPrinted>
  <dcterms:modified xsi:type="dcterms:W3CDTF">2025-02-03T14:12:00Z</dcterms:modified>
  <cp:revision>90</cp:revision>
  <dc:subject/>
  <dc:title>ПРИЛОЖЕНИЕ 1</dc:title>
</cp:coreProperties>
</file>