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приказу от «13» января  2025 г. № 1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58"/>
        <w:gridCol w:w="40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6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профсоюзного комитет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ОУ «Сергеевская СОШ ПМО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Т.Ю. Карпенк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И.В .Старченк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2025 г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ДЕЯТЕЛЬНОСТ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 бюджетном общеобразовательном учреждении «Сергеевская средняя общеобразовательная школа Пограничного муниципального</w:t>
      </w:r>
      <w:r>
        <w:rPr>
          <w:rFonts w:eastAsia="Calibri"/>
          <w:sz w:val="26"/>
          <w:szCs w:val="26"/>
          <w:lang w:eastAsia="en-US"/>
        </w:rPr>
        <w:t xml:space="preserve"> округа»</w:t>
      </w:r>
      <w:r>
        <w:rPr>
          <w:rFonts w:cs="Times New Roman" w:ascii="Times New Roman" w:hAnsi="Times New Roman"/>
          <w:sz w:val="24"/>
          <w:szCs w:val="24"/>
        </w:rPr>
        <w:t xml:space="preserve"> (далее – МБОУ «Сергеевская СОШ ПМО»,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51"/>
        <w:gridCol w:w="2535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она повышенного коррупционного ри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ов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еятельности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финансам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 УВР, заведующий хозяйств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о служебной информацией, докумен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финансам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 УВР, заведующий хозяйством специалист по кадр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на работу сотруд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финансам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актный управляющий, заведующий хозяйств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хозяйств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 заведующего хозяйством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решений об использовании бюджетных ассигнований и субсид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целевое использование бюджетных ассигнований и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финансам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хгалте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 УВР, заведующий хозяйством, специалист по кадр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ники учреждения, уполномоченные директором представлять интересы образовательного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щения юридических, физически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контроля за дисциплиной работников, правильностью ведения табел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тельная комиссия по распределению стимулирующих выплат  работникам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авомерность установления выплат стимулирующе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аттестации педагогических рабо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контроля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в образовательное учрежд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ференции при приеме детей сотрудников проверяющих и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законное взимание денежных средств с родителей (законных представителей обучающих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,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 денежных средств с родителей (законных представителей) оьучающихся для различных ц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чень должностей, замещение которых связано с коррупционными рисками в образовательном учреждении: директор, заместитель директора по финансам, бухгалтер, специалист по кадрам, заведующий хозяйством, заместитель директора по УВР, учитель, классный руководитель, повар, помощник повара, уборщ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ственных и </w:t>
      </w:r>
      <w:r>
        <w:rPr>
          <w:rFonts w:cs="Times New Roman" w:ascii="Times New Roman" w:hAnsi="Times New Roman"/>
          <w:sz w:val="24"/>
          <w:szCs w:val="24"/>
        </w:rPr>
        <w:t>служебных помещений, подсобный рабочий, специалист по кадрам</w:t>
      </w:r>
      <w:r>
        <w:rPr>
          <w:rFonts w:cs="Times New Roman" w:ascii="Times New Roman" w:hAnsi="Times New Roman"/>
          <w:sz w:val="24"/>
          <w:szCs w:val="24"/>
          <w:lang w:val="ru-RU"/>
        </w:rPr>
        <w:t>, водитель, секретарь УЧ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8:00Z</dcterms:created>
  <dc:creator>Никулин А.А.</dc:creator>
  <dc:description/>
  <cp:keywords/>
  <dc:language>en-US</dc:language>
  <cp:lastModifiedBy>Екатерина</cp:lastModifiedBy>
  <cp:lastPrinted>2014-10-27T16:02:00Z</cp:lastPrinted>
  <dcterms:modified xsi:type="dcterms:W3CDTF">2025-02-03T14:04:00Z</dcterms:modified>
  <cp:revision>145</cp:revision>
  <dc:subject/>
  <dc:title>ПРИЛОЖЕНИЕ 1</dc:title>
</cp:coreProperties>
</file>