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ragraph">
                  <wp:posOffset>3810</wp:posOffset>
                </wp:positionV>
                <wp:extent cx="3326130" cy="315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3414" w:hRule="atLeast"/>
                                <w:cantSplit w:val="true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248.05pt;mso-wrap-distance-left:9pt;mso-wrap-distance-right:9pt;mso-wrap-distance-top:0pt;mso-wrap-distance-bottom:0pt;margin-top:0.3pt;mso-position-vertical-relative:text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3414" w:hRule="atLeast"/>
                          <w:cantSplit w:val="true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295910</wp:posOffset>
                </wp:positionH>
                <wp:positionV relativeFrom="paragraph">
                  <wp:posOffset>1270</wp:posOffset>
                </wp:positionV>
                <wp:extent cx="2633345" cy="3148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14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7"/>
                            </w:tblGrid>
                            <w:tr>
                              <w:trPr>
                                <w:trHeight w:val="4959" w:hRule="atLeast"/>
                                <w:cantSplit w:val="true"/>
                              </w:trPr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spacing w:val="3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945" w:dyaOrig="12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25pt;height:64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91734560" r:id="rId2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spacing w:val="3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ОГРАНИЧ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88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 Советская, д.63, п. Пограничный, 6925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л 8(42345) 21-3-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ono@pogranichny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ОКПО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en-US"/>
                                    </w:rPr>
                                    <w:t xml:space="preserve"> 02101490,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ОГРН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en-US"/>
                                    </w:rPr>
                                    <w:t xml:space="preserve"> 103250117982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>ИНН 2525007391, КПП 2525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26.03.2025г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35pt;height:247.95pt;mso-wrap-distance-left:9pt;mso-wrap-distance-right:9pt;mso-wrap-distance-top:0pt;mso-wrap-distance-bottom:0pt;margin-top:0.1pt;mso-position-vertical-relative:text;margin-left:2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7"/>
                      </w:tblGrid>
                      <w:tr>
                        <w:trPr>
                          <w:trHeight w:val="4959" w:hRule="atLeast"/>
                          <w:cantSplit w:val="true"/>
                        </w:trPr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945" w:dyaOrig="129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7.25pt;height:64.5pt" filled="f" o:ole="">
                                  <v:imagedata r:id="rId6" o:title=""/>
                                </v:shape>
                                <o:OLEObject Type="Embed" ProgID="" ShapeID="ole_rId5" DrawAspect="Content" ObjectID="_706202345" r:id="rId5"/>
                              </w:objec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spacing w:val="30"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ОГРАНИЧНОГО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Советская, д.63, п. Пограничный, 6925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 8(42345) 21-3-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ono@pogranichn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ОКПО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 xml:space="preserve"> 02101490,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ОГРН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 xml:space="preserve"> 103250117982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ИНН 2525007391, КПП 252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26.03.2025г.</w:t>
                            </w:r>
                            <w:r>
                              <w:rPr>
                                <w:sz w:val="20"/>
                              </w:rPr>
                              <w:t xml:space="preserve"> №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6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5670" w:leader="none"/>
        </w:tabs>
        <w:ind w:left="17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уководителям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общеобразовательных организаций</w:t>
      </w:r>
    </w:p>
    <w:p>
      <w:pPr>
        <w:pStyle w:val="Normal"/>
        <w:tabs>
          <w:tab w:val="clear" w:pos="708"/>
          <w:tab w:val="left" w:pos="5670" w:leader="none"/>
        </w:tabs>
        <w:ind w:left="176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08" w:firstLine="567"/>
        <w:jc w:val="both"/>
        <w:rPr>
          <w:szCs w:val="28"/>
        </w:rPr>
      </w:pPr>
      <w:r>
        <w:rPr>
          <w:szCs w:val="28"/>
        </w:rPr>
        <w:t>Отдел образования Администрации Пограничного муниципального округа направляет протокол проведения муниципального этапа Всероссийского конкурса «Лучшая школьная столовая – 2025»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>Приложение: 2л., 1 экз.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szCs w:val="28"/>
        </w:rPr>
        <w:t>И.о. начальника отдела образования                                                        Т.В. Третьякова</w:t>
      </w:r>
    </w:p>
    <w:p>
      <w:pPr>
        <w:pStyle w:val="Normal"/>
        <w:spacing w:lineRule="auto" w:line="360"/>
        <w:ind w:left="-284" w:right="-108" w:firstLine="14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-284" w:right="-108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О.А. Калачнюк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8 (42345) 21-5-31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no@pogranichny.org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ono@pogranichny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20:00Z</dcterms:created>
  <dc:creator>Larisa</dc:creator>
  <dc:description/>
  <cp:keywords/>
  <dc:language>en-US</dc:language>
  <cp:lastModifiedBy>Admin</cp:lastModifiedBy>
  <cp:lastPrinted>2025-03-26T13:00:00Z</cp:lastPrinted>
  <dcterms:modified xsi:type="dcterms:W3CDTF">2025-03-27T01:11:00Z</dcterms:modified>
  <cp:revision>416</cp:revision>
  <dc:subject/>
  <dc:title>                     </dc:title>
</cp:coreProperties>
</file>