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new.fond-edykina.r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153035</wp:posOffset>
            </wp:positionV>
            <wp:extent cx="7735570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с 25.03.2025 г. по 25.04.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К УЧАСТИЮ В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bCs/>
        </w:rPr>
        <w:t>IV</w:t>
      </w:r>
      <w:r>
        <w:rPr>
          <w:rFonts w:eastAsia="Calibri"/>
          <w:b/>
          <w:bCs/>
          <w:lang w:eastAsia="en-US"/>
        </w:rPr>
        <w:t xml:space="preserve"> ВСЕРОССИЙСКОМ КОНКУРС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ТИХОВ И ПЕСЕН О ТРОЛЛЕЙБУ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17365D"/>
          <w:sz w:val="40"/>
          <w:szCs w:val="40"/>
          <w:lang w:eastAsia="en-US"/>
        </w:rPr>
      </w:pPr>
      <w:r>
        <w:rPr>
          <w:rFonts w:eastAsia="Calibri"/>
          <w:b/>
          <w:bCs/>
          <w:color w:val="17365D"/>
          <w:sz w:val="40"/>
          <w:szCs w:val="40"/>
          <w:lang w:eastAsia="en-US"/>
        </w:rPr>
        <w:t>«АЗБУКА ТРОЛЛЕЙБУСА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семирному Дню изобретения троллейбуса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Троллейбус – один из наиболее экологичных и удобных видов общественного транспорта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иллионы людей ежедневно пользуются им по всему миру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нь рождения троллейбуса отмечается 13 апр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конкурса: 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конкурс чтецов стихов по ПДД о троллейбусе - проводится с целью профилактики дорожно-транспортных происшествий с участием детей, через художественно-эстетические навыки и способност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И </w:t>
      </w:r>
      <w:r>
        <w:rPr>
          <w:bCs/>
          <w:color w:val="000000"/>
          <w:sz w:val="20"/>
          <w:szCs w:val="20"/>
        </w:rPr>
        <w:t>конкурса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активизация деятельности  образовательных учреждений  по обучению воспитанников  нормам и правилам    дорожного движения и безопас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- повышение  интереса у детей к безопасности жизнедеятельности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- развитие социальной активности родителей в области безопасности дорожного движения детей на дорогах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формирование у детей навыков безопас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пропаганда здорового и безопасного семейного образа жизн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- развитие творческих способностей детей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создание условий для познавательно-речевого и художественно-эстетического развития детей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воспитание положительного эмоционального отношения к поэтическим произведениям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выявление и развитие художественно-поэтических способностей детей и педагог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-формирование навыков выразительного чтения, артистических умений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формирование и закрепление у детей знаний по правилам дорожного движ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-формирование фонда стихотворных материалов, пропагандирующих правила дорожного движения с участием троллейбуса.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участию в конкурсе приглашаются мальчишки и девчонки от 5  до 18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трого на электронный  адрес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stihi.pdd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new.fond-edykina.ru/index.php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Дополнительная информация по телефону: +7(967) 640-17-45 </w:t>
      </w:r>
      <w:r>
        <w:rPr>
          <w:rFonts w:eastAsia="Calibri"/>
          <w:b/>
          <w:bCs/>
          <w:color w:val="FF0000"/>
          <w:sz w:val="20"/>
          <w:szCs w:val="20"/>
          <w:lang w:eastAsia="en-US"/>
        </w:rPr>
        <w:t>(WhatsApp; Viber; Telegram)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сылки на конкурс в Социальных сетях фонда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Вконтакте: </w:t>
      </w:r>
      <w:hyperlink r:id="rId9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vk.com/club194187549?w=wall-194187549_14874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Телеграмм : </w:t>
      </w:r>
      <w:hyperlink r:id="rId10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t.me/blagfond_edikina/16632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ноклассники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11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s://ok.ru/profile/579124699862/statuses/157796014126038</w:t>
        </w:r>
      </w:hyperlink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Участники, чьи работы поступят на конкурс до 1 апреля 2025 года, будут награждены дипломами и подарками в своих регионах партнёрами фонда в очном формате, приуроченном к дате изобретения троллейбуса, с возможным привлечением СМИ регионов!</w:t>
      </w:r>
    </w:p>
    <w:sectPr>
      <w:type w:val="nextPage"/>
      <w:pgSz w:w="11906" w:h="16838"/>
      <w:pgMar w:left="426" w:right="1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 stihi.pdd@fond-edykina.ru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vk.com/club194187549?w=wall-194187549_14874" TargetMode="External"/><Relationship Id="rId10" Type="http://schemas.openxmlformats.org/officeDocument/2006/relationships/hyperlink" Target="https://t.me/blagfond_edikina/16632" TargetMode="External"/><Relationship Id="rId11" Type="http://schemas.openxmlformats.org/officeDocument/2006/relationships/hyperlink" Target="https://ok.ru/profile/579124699862/statuses/15779601412603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41:00Z</dcterms:created>
  <dc:creator>222</dc:creator>
  <dc:description/>
  <cp:keywords/>
  <dc:language>en-US</dc:language>
  <cp:lastModifiedBy>Бондарь Дарья Алексеевна</cp:lastModifiedBy>
  <cp:lastPrinted>2012-11-01T12:33:00Z</cp:lastPrinted>
  <dcterms:modified xsi:type="dcterms:W3CDTF">2025-03-13T07:23:00Z</dcterms:modified>
  <cp:revision>9</cp:revision>
  <dc:subject/>
  <dc:title>БЛАГОТВОРИТЕЛЬНЫЙ ФОНД ПОДДЕРЖКИ ДЕТЕЙ ПОСТРАДАВШИХ В ДТП имени «НАТАШИ ЕДЫКИНОЙ»</dc:title>
</cp:coreProperties>
</file>