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.fond-edykina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new.fond-edykina.r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+79039476681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+79676401745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WhatsApp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iber;Telegram)</w:t>
      </w:r>
      <w:r>
        <w:rPr>
          <w:rStyle w:val="StrongEmphasis"/>
          <w:rFonts w:cs="Arial" w:ascii="&amp;quot;Times New Roman" w:hAnsi="&amp;quot;Times New Roman"/>
          <w:color w:val="FF0000"/>
          <w:sz w:val="21"/>
          <w:szCs w:val="21"/>
          <w:shd w:fill="FFFFFF" w:val="clear"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  <w:b/>
          <w:b/>
          <w:color w:val="FF0000"/>
          <w:sz w:val="22"/>
          <w:szCs w:val="22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153035</wp:posOffset>
            </wp:positionV>
            <wp:extent cx="7735570" cy="6863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ПРЕСС-РЕЛИЗ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с 25.03.2025 г. по 25.04.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радавших в ДТП имени «Наташи Едыкиной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АЕТ К УЧАСТИЮ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bCs/>
        </w:rPr>
        <w:t>IV</w:t>
      </w:r>
      <w:r>
        <w:rPr>
          <w:rFonts w:eastAsia="Calibri"/>
          <w:b/>
          <w:bCs/>
          <w:lang w:eastAsia="en-US"/>
        </w:rPr>
        <w:t xml:space="preserve"> ВСЕРОССИЙСКОМ КОНКУРСЕ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видео-работ и презентаций 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sz w:val="40"/>
          <w:szCs w:val="40"/>
          <w:lang w:eastAsia="en-US"/>
        </w:rPr>
      </w:pPr>
      <w:r>
        <w:rPr>
          <w:rFonts w:eastAsia="Calibri"/>
          <w:b/>
          <w:bCs/>
          <w:color w:val="17365D"/>
          <w:sz w:val="40"/>
          <w:szCs w:val="40"/>
          <w:lang w:eastAsia="en-US"/>
        </w:rPr>
        <w:t>«БЕРЕГИСЬ ТРОЛЛЕЙБУСА!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направленном на профилактику ДТП с участием детей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 приуроченном ко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семирному Дню изобретения троллейбус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ень рождения троллейбуса отмечается 13 апреля.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В день рождения троллейбуса стоит с благодарностью вспомнить его создателей и тех,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благодаря кому этот транспорт каждый день выходит на маршруты.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Троллейбус - один из наиболее экологичных и удобных видов общественного транспорта.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иллионы людей ежедневно пользуются им по всему мир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0"/>
          <w:szCs w:val="20"/>
        </w:rPr>
        <w:t>ЦЕЛЬ</w:t>
      </w:r>
      <w:r>
        <w:rPr>
          <w:color w:val="000000"/>
          <w:sz w:val="20"/>
          <w:szCs w:val="20"/>
        </w:rPr>
        <w:t xml:space="preserve"> конкурса: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курс видеоработ и презентаций по ПДД с участием троллейбуса - проводится с целью профилактики дорожно-транспортных происшествий с участием детей, через художественно-эстетические навыки и способ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ДАЧИ </w:t>
      </w:r>
      <w:r>
        <w:rPr>
          <w:bCs/>
          <w:color w:val="000000"/>
          <w:sz w:val="20"/>
          <w:szCs w:val="20"/>
        </w:rPr>
        <w:t>конкурса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-вовлечение детей и их семей к изучению ПДД с участием троллейбуса через активную практику по созданию видео-работ и презентаций;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активизация деятельности  образовательных учреждений  по обучению воспитанников  нормам и правилам    дорожного движения и безопасного поведения на дорогах;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повышение  интереса у детей к безопасности жизнедеятельност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приобщение детей и родителей  к общим нормам культурного поведения на дорогах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-привлечение внимания родителей, общественности к проблемам детского дорожно-транспортного травматизма;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развитие социальной активности родителей в области безопасности дорожного движения детей на дорогах;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формирование у детей навыков безопасного поведения на дорогах;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пропаганда здорового и безопасного семейного образа жизн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развитие творческих способностей детей;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формирование и закрепление у детей знаний по правилам дорожного движения.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ПРОСИМ ПРОВЕСТИ ПРОФИЛАКТИЧЕСКИЕ МЕРОПРИЯТИЯ В ЭТОМ НАПРАВЛЕНИИ!!!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 участию в конкурсе приглашаются мальчишки и девчонки от 7 до 18 лет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Конкурсные материалы  принимаются согласно положению конкурса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строго на электронный  адрес: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color w:val="0000FF"/>
          <w:sz w:val="28"/>
          <w:szCs w:val="28"/>
          <w:u w:val="single"/>
          <w:lang w:eastAsia="en-US"/>
        </w:rPr>
      </w:pPr>
      <w:hyperlink r:id="rId6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b/>
            <w:color w:val="0000FF"/>
            <w:sz w:val="28"/>
            <w:szCs w:val="28"/>
            <w:u w:val="single"/>
            <w:lang w:val="en-US" w:eastAsia="en-US"/>
          </w:rPr>
          <w:t>video</w:t>
        </w:r>
        <w:r>
          <w:rPr>
            <w:rStyle w:val="InternetLink"/>
            <w:rFonts w:eastAsia="Calibri" w:cs="Calibri" w:ascii="Calibri" w:hAnsi="Calibri"/>
            <w:b/>
            <w:color w:val="0000FF"/>
            <w:sz w:val="28"/>
            <w:szCs w:val="28"/>
            <w:u w:val="single"/>
            <w:lang w:eastAsia="en-US"/>
          </w:rPr>
          <w:t>.pdd@fond-edykina.ru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hyperlink r:id="rId7"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  <w:lang w:eastAsia="en-US"/>
          </w:rPr>
          <w:t>http://www.fond-edykina.ru/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hyperlink r:id="rId8"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  <w:lang w:eastAsia="en-US"/>
          </w:rPr>
          <w:t>http://new.fond-edykina.ru/index.php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Дополнительная информация по телефонам: +79039476681;+7967640174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(WhatsApp; Viber; Telegram)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>приём звонков и сообщений с 8:00 до 15:00 по Московскому времени в рабочие дни!</w:t>
      </w:r>
    </w:p>
    <w:p>
      <w:pPr>
        <w:pStyle w:val="Normal"/>
        <w:rPr>
          <w:rFonts w:eastAsia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Соц.страницы фонда: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Вконтакте: </w:t>
      </w:r>
      <w:hyperlink r:id="rId9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s://vk.com/club194187549?w=wall-194187549_14882</w:t>
        </w:r>
      </w:hyperlink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Телеграмм : </w:t>
      </w:r>
      <w:hyperlink r:id="rId10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s://t.me/blagfond_edikina/16637</w:t>
        </w:r>
      </w:hyperlink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дноклассники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11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https://ok.ru/profile/579124699862/statuses/157796068979670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Участники, чьи работы поступят на конкурс до 1 апреля 2025 год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будут награждены дипломами и подарками в своих регионах партнёрами фонда в очном формате, приуроченном к дате изобретения троллейбуса, с возможным привлечением СМИ регионов!</w:t>
      </w:r>
    </w:p>
    <w:sectPr>
      <w:type w:val="nextPage"/>
      <w:pgSz w:w="11906" w:h="16838"/>
      <w:pgMar w:left="42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.fond-dtp@yandex.ru" TargetMode="External"/><Relationship Id="rId4" Type="http://schemas.openxmlformats.org/officeDocument/2006/relationships/hyperlink" Target="http://www.fond-edykina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 video.pdd@fond-edykina.ru" TargetMode="External"/><Relationship Id="rId7" Type="http://schemas.openxmlformats.org/officeDocument/2006/relationships/hyperlink" Target="http://www.fond-edykina.ru/" TargetMode="External"/><Relationship Id="rId8" Type="http://schemas.openxmlformats.org/officeDocument/2006/relationships/hyperlink" Target="http://new.fond-edykina.ru/index.php" TargetMode="External"/><Relationship Id="rId9" Type="http://schemas.openxmlformats.org/officeDocument/2006/relationships/hyperlink" Target="https://vk.com/club194187549?w=wall-194187549_14882" TargetMode="External"/><Relationship Id="rId10" Type="http://schemas.openxmlformats.org/officeDocument/2006/relationships/hyperlink" Target="https://t.me/blagfond_edikina/16637" TargetMode="External"/><Relationship Id="rId11" Type="http://schemas.openxmlformats.org/officeDocument/2006/relationships/hyperlink" Target="https://ok.ru/profile/579124699862/statuses/15779606897967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2:48:00Z</dcterms:created>
  <dc:creator>222</dc:creator>
  <dc:description/>
  <cp:keywords/>
  <dc:language>en-US</dc:language>
  <cp:lastModifiedBy>Бондарь Дарья Алексеевна</cp:lastModifiedBy>
  <cp:lastPrinted>2012-11-01T12:33:00Z</cp:lastPrinted>
  <dcterms:modified xsi:type="dcterms:W3CDTF">2025-03-13T08:06:00Z</dcterms:modified>
  <cp:revision>11</cp:revision>
  <dc:subject/>
  <dc:title>БЛАГОТВОРИТЕЛЬНЫЙ ФОНД ПОДДЕРЖКИ ДЕТЕЙ ПОСТРАДАВШИХ В ДТП имени «НАТАШИ ЕДЫКИНОЙ»</dc:title>
</cp:coreProperties>
</file>