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Hlk16433518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проведении конкурса видеороликов по вопросам охраны труд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стыми словами о безопасности труд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64335187"/>
      <w:bookmarkStart w:id="2" w:name="_Hlk164335187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86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10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стоящее Положение определяет цели, задачи, порядок, условия проведения и подведения итогов конкурса видеороликов по вопросам охраны труда (далее – Положение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Организатором конкурса видеороликов по вопросам охраны труда «Простыми словами о безопасности труда» (далее – конкурс) являются: отдел образования Администрации Пограничного муниципального округа, Профсоюз работников образования Пограничного муниципального округа. 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 Конкурс проводится среди обучающихся общеобразовательных организаций, а также работников образовательных организаций Пограничного муниципального округа  (далее – участники конкурса)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4. Конкурс проводится в рамках мероприятий, посвященных Всемирному дню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1215" w:leader="none"/>
        </w:tabs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конкурса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.1. Цель конкурса - пропаганда улучшения условий и охраны труда работников, повышения престижности и значимости мероприятий по охране труда. 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2. Основными задачами конкурса являются: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заинтересованности и мотивации работодателей в создании безопасных условий труда работников, в применении современных форм  и методов работы по улучшению условий труда, снижению уровня производственного травматизма и профессиональных заболеваний;</w:t>
      </w:r>
    </w:p>
    <w:p>
      <w:pPr>
        <w:pStyle w:val="Normal"/>
        <w:tabs>
          <w:tab w:val="clear" w:pos="708"/>
          <w:tab w:val="left" w:pos="900" w:leader="none"/>
          <w:tab w:val="left" w:pos="121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лучших видеороликов по заявленной тематике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21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,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требования к оформлению работ и критерии оценки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color w:val="000000"/>
          <w:sz w:val="24"/>
          <w:szCs w:val="24"/>
        </w:rPr>
        <w:t>3.1.</w:t>
      </w:r>
      <w:r>
        <w:rPr/>
        <w:t> </w:t>
      </w:r>
      <w:r>
        <w:rPr>
          <w:color w:val="000000"/>
          <w:sz w:val="24"/>
          <w:szCs w:val="24"/>
        </w:rPr>
        <w:t xml:space="preserve">Конкурсные работы принимаются </w:t>
      </w:r>
      <w:r>
        <w:rPr>
          <w:b/>
          <w:bCs/>
          <w:color w:val="000000"/>
          <w:sz w:val="24"/>
          <w:szCs w:val="24"/>
        </w:rPr>
        <w:t>до 23 апреля 2025 года</w:t>
      </w:r>
      <w:r>
        <w:rPr>
          <w:color w:val="000000"/>
          <w:sz w:val="24"/>
          <w:szCs w:val="24"/>
        </w:rPr>
        <w:t xml:space="preserve">  включительно. Конкурс проводится в один этап.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color w:val="000000"/>
          <w:sz w:val="24"/>
          <w:szCs w:val="24"/>
        </w:rPr>
        <w:t xml:space="preserve">3.2. Для участия в конкурсе предоставляется заявка по форме согласно Приложению к настоящему Положению и один видеоролик, который может представлять собой как индивидуальную работу, так и коллективную, снятую (созданную) любыми доступными средствами, соответствующие тематике и требованиям конкурса. 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Заявка на участие в конкурсе подается в учебно-методический отдел МКУ «ЦОД МОО Пограничного МО»: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color w:val="000000"/>
          <w:sz w:val="24"/>
          <w:szCs w:val="24"/>
        </w:rPr>
        <w:t xml:space="preserve">по электронной почте: </w:t>
      </w:r>
      <w:r>
        <w:rPr>
          <w:color w:val="000000"/>
          <w:sz w:val="24"/>
          <w:szCs w:val="24"/>
          <w:lang w:val="en-US"/>
        </w:rPr>
        <w:t>shichkina</w:t>
      </w:r>
      <w:r>
        <w:rPr>
          <w:color w:val="000000"/>
          <w:sz w:val="24"/>
          <w:szCs w:val="24"/>
        </w:rPr>
        <w:t>09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по адресу: п. Пограничный, ул. Советская, 63.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.4. Требования, предъявляемые к видеоролику, представляемому на конкурс:</w:t>
      </w:r>
    </w:p>
    <w:p>
      <w:pPr>
        <w:pStyle w:val="2"/>
        <w:tabs>
          <w:tab w:val="clear" w:pos="708"/>
          <w:tab w:val="left" w:pos="1018" w:leader="none"/>
        </w:tabs>
        <w:spacing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1)</w:t>
        <w:tab/>
        <w:t>съёмка может осуществляться на телефон или иное видеооборудование;</w:t>
      </w:r>
    </w:p>
    <w:p>
      <w:pPr>
        <w:pStyle w:val="2"/>
        <w:tabs>
          <w:tab w:val="clear" w:pos="708"/>
          <w:tab w:val="left" w:pos="1018" w:leader="none"/>
        </w:tabs>
        <w:spacing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2)</w:t>
        <w:tab/>
        <w:t>съёмка должна осуществляться горизонтально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</w:t>
        <w:tab/>
        <w:t>максимальная продолжительность видеоролика – 3 минуты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sz w:val="24"/>
          <w:szCs w:val="24"/>
        </w:rPr>
        <w:t>4)</w:t>
        <w:tab/>
        <w:t>использование при монтаже и съемке видеоролика специальных программ и инструментов – на усмотрение участника;</w:t>
      </w:r>
    </w:p>
    <w:p>
      <w:pPr>
        <w:pStyle w:val="2"/>
        <w:tabs>
          <w:tab w:val="clear" w:pos="708"/>
          <w:tab w:val="left" w:pos="1018" w:leader="none"/>
        </w:tabs>
        <w:spacing w:lineRule="auto" w:line="240" w:before="300" w:after="0"/>
        <w:ind w:right="23" w:firstLine="709"/>
        <w:contextualSpacing/>
        <w:rPr/>
      </w:pPr>
      <w:r>
        <w:rPr>
          <w:sz w:val="24"/>
          <w:szCs w:val="24"/>
        </w:rPr>
        <w:t>5)</w:t>
        <w:tab/>
        <w:t>участник сам определяет жанр видеоролика (интервью, репортаж, видеоклип, постановка сюжета, экскурсия и т.д.)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)</w:t>
        <w:tab/>
        <w:t>на конкурс не принимаются видеоролики, оскорбляющие достоинство и чувства других людей, не укладывающиеся в тематику конкурса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7) не допускается использование скопированных или измененных видеороликов из информационно-телекоммуникационной сети «Интернет»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>8) не допускается провоцировать работников к нарушению требований по охране труда и допускать небезопасные методы работы для съемки видеоролика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9) не допускается применение ненормативной лексики, слов и жестов, смысл которых может восприниматься двойственно или негативным образом.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>3.5. Структура видеоролика: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>1) представление - наименование участника конкурса, представленная профессия;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/>
      </w:pPr>
      <w:r>
        <w:rPr>
          <w:sz w:val="24"/>
          <w:szCs w:val="24"/>
        </w:rPr>
        <w:t xml:space="preserve">2) содержание - информация о месте нахождения, условиях или специфики производства работ, которые могут представлять опасность или нанести вред человеку, навык безопасного поведения и мер предосторожности на рабочем месте; </w:t>
      </w:r>
    </w:p>
    <w:p>
      <w:pPr>
        <w:pStyle w:val="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right="23" w:firstLine="709"/>
        <w:contextualSpacing/>
        <w:rPr>
          <w:sz w:val="24"/>
          <w:szCs w:val="24"/>
        </w:rPr>
      </w:pPr>
      <w:r>
        <w:rPr>
          <w:sz w:val="24"/>
          <w:szCs w:val="24"/>
        </w:rPr>
        <w:t>3) заключение - обращение, призыв или пожелание к соблюдению требований по охране труда и применению навыка безопасного поведения на рабочем мес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6. Конкурсные работы могут быть использованы организатором для популяризации конкурса с обязательным указанием участника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/>
      </w:pPr>
      <w:r>
        <w:rPr>
          <w:sz w:val="24"/>
          <w:szCs w:val="24"/>
        </w:rPr>
        <w:t>4.  Подведение итогов и награждение участников конкурс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одведение итогов конкурса осуществляется до 10 мая 2025 года. Победители конкурса определяются решением Комисс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 При оценке конкурсных работ учитываются следующие показател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видеоролика тематике конкур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оответствие видеоролика предъявленным требованиям и структур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) соответствие видеоролика требованиям охраны труд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) оригинальность и креативность конкурсной рабо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) наличие звукового сопровождения и видеоэффек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) условия съемки, краткость, четкость речи и изображ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) общее эмоциональное восприятие видеороли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Каждый показатель оценивается Комиссией по шкале от 0 до 5 бал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 Комиссия осуществляют оценку конкурсных работ, подводит подсчет набранных баллов по каждому участнику конкурса и определяет трёх победителей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бедителями признаются участники конкурса, набравшие наибольшее количество баллов. Решение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 Победители награждаются Дипломами победителя конкурса. Участники конкурса, не занявшие призового места, отмечаются благодарностью з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Форму поощрения победителей и участников конкурса Комиссия определяет исходя из итогов конкурс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43"/>
      </w:tblGrid>
      <w:tr>
        <w:trPr>
          <w:trHeight w:val="53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                                   к Положению о проведении конкурса видеороликов по вопросам охраны тру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тыми словами о безопасности труда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участие в конкурсе о проведении конкурса видеорол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охраны труда «Простыми словами о безопасности тру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участник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информация о конкурсной работе (название работы, описание  и другие сведения по желанию участника конкурса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sz w:val="27"/>
      <w:szCs w:val="27"/>
    </w:rPr>
  </w:style>
  <w:style w:type="paragraph" w:styleId="23">
    <w:name w:val="Основной текст 23"/>
    <w:basedOn w:val="Normal"/>
    <w:qFormat/>
    <w:pPr>
      <w:widowControl w:val="false"/>
      <w:suppressAutoHyphens w:val="true"/>
      <w:snapToGrid w:val="false"/>
      <w:spacing w:lineRule="auto" w:line="480" w:before="0" w:after="12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7:00Z</dcterms:created>
  <dc:creator>Ольга</dc:creator>
  <dc:description/>
  <cp:keywords/>
  <dc:language>en-US</dc:language>
  <cp:lastModifiedBy>Пользователь</cp:lastModifiedBy>
  <cp:lastPrinted>2024-04-18T12:20:00Z</cp:lastPrinted>
  <dcterms:modified xsi:type="dcterms:W3CDTF">2025-04-01T02:47:00Z</dcterms:modified>
  <cp:revision>2</cp:revision>
  <dc:subject/>
  <dc:title/>
</cp:coreProperties>
</file>