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конного представителя на обработку персональных данных воспитанника летнего оздоровительного лагеря «Солнышко» с дневным пребыванием на базе МБОУ «Сергеевская СОШ ПМ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, удостоверяющий личность: </w:t>
      </w:r>
      <w:r>
        <w:rPr>
          <w:sz w:val="28"/>
          <w:szCs w:val="28"/>
          <w:u w:val="single"/>
        </w:rPr>
        <w:t xml:space="preserve">паспорт     </w:t>
      </w:r>
      <w:r>
        <w:rPr>
          <w:sz w:val="28"/>
          <w:szCs w:val="28"/>
        </w:rPr>
        <w:t>серия____№_________выдан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вид документа)</w:t>
      </w:r>
      <w:r>
        <w:rPr>
          <w:sz w:val="28"/>
          <w:szCs w:val="28"/>
          <w:vertAlign w:val="sub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(дата выдач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40" w:leader="none"/>
          <w:tab w:val="left" w:pos="9560" w:leader="none"/>
        </w:tabs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кем  выдан)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_______________________________________________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, являясь законным представителем, даю согласие на обработку персональных данных моего ребенка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фамилия, имя, отчество и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Л «Солнышко» на базе МБОУ «Сергеевская СОШ ПМО» ( далее – ЛОЛ, школа), находящейся по адресу </w:t>
      </w:r>
      <w:r>
        <w:rPr>
          <w:sz w:val="28"/>
          <w:szCs w:val="28"/>
          <w:u w:val="single"/>
        </w:rPr>
        <w:t xml:space="preserve">692584, Приморский край, Пограничный муниципальный округ, с. Сергеевка  ул. Школьная 22Б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целях создания информационной базы данных, предоставление данных в интересах ребенка, составе: фамилия; имя; отчество; дата и место рождения; гражданство; данные документа, подтверждающего личность; адрес регистрации места жительства; адрес фактического места жительства; пол; номер контактного телефона; электронный адрес; данные о семье; сведения о состояни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отка персональных данных может осуществляться с использованием и без использования (на бумажных носителях) средств автоматизации, включая действия по сбору, записи, систематизации, накоплению, хранению, уточнению, извлечению, использованию, передаче, обезличиванию, блокированию, удалению, уничт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аю обмен ( прием, передачу, обработку) персональных данных между ЛОЛ 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ознакомлена с документами МБОУ «Сергеевская СОШ ПМО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упреждена, что согласие на обработку персональных данных может быть отозвано мною путем направления МБОУ «Сергеевская СОШ ПМО», письменного отзы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ее согласие действует со дня его подписания до момента полного исполнения договора об организации отдыха и оздоровления.</w:t>
      </w:r>
    </w:p>
    <w:p>
      <w:pPr>
        <w:pStyle w:val="Normal"/>
        <w:tabs>
          <w:tab w:val="clear" w:pos="708"/>
          <w:tab w:val="left" w:pos="15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а и обязанности в области персональных данных мне разъясн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2025г.              ______________          ________________________   </w:t>
      </w:r>
    </w:p>
    <w:p>
      <w:pPr>
        <w:pStyle w:val="Normal"/>
        <w:tabs>
          <w:tab w:val="clear" w:pos="708"/>
          <w:tab w:val="left" w:pos="4640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</w:t>
      </w:r>
      <w:r>
        <w:rPr>
          <w:sz w:val="20"/>
          <w:szCs w:val="20"/>
        </w:rPr>
        <w:t>(подпись)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72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6:00Z</dcterms:created>
  <dc:creator>Admin</dc:creator>
  <dc:description/>
  <cp:keywords/>
  <dc:language>en-US</dc:language>
  <cp:lastModifiedBy>user</cp:lastModifiedBy>
  <cp:lastPrinted>2025-05-12T03:27:00Z</cp:lastPrinted>
  <dcterms:modified xsi:type="dcterms:W3CDTF">2025-05-12T04:38:00Z</dcterms:modified>
  <cp:revision>13</cp:revision>
  <dc:subject/>
  <dc:title>СОГЛАСИЕ</dc:title>
</cp:coreProperties>
</file>